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ántóné Czecze Enik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oldások Alföldy Jenő – Valaczka András Irodalom 5. című tankönyvé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tatáskutató és Fejlesztő Intéz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. fejezet: Mesevil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hérló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 o. Szövegértés, ismeretbőv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Megellett: megszül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bódorog, kódorog: céltalanul meg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nyűtte a fákat: tépte a fáka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kreatív felada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bogrács: félgömb alakú, tűz fölé akasztható főzőedén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elpáholták: elverték, ellátták a bajá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</w:t>
        <w:tab/>
        <w:t>buzogány: rövid nyelű, tüskékkel ellátott fegyv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.</w:t>
        <w:tab/>
        <w:t>gulya: legelőn tartott szarvasmarhák csopor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17. o. Kérdések, fel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A fehér ló megellett. A mese főhőse Fehérlófi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Mesebeli lények: Hétszünyű Kapanyányimonyók (ördög) sárkányok, griffmadár</w:t>
      </w:r>
    </w:p>
    <w:p>
      <w:pPr>
        <w:pStyle w:val="Normal"/>
        <w:ind w:left="360" w:hanging="360"/>
        <w:jc w:val="both"/>
        <w:rPr/>
      </w:pPr>
      <w:r>
        <w:rPr/>
        <w:tab/>
        <w:t>Mesebeli helyszínek: Óperenciás tenger, rézmező, rézerdő, ezüstmező, ezüsterdő, aranymező, aranyerdő, másvilág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Mesekezdés:</w:t>
      </w:r>
    </w:p>
    <w:p>
      <w:pPr>
        <w:pStyle w:val="Normal"/>
        <w:ind w:left="360" w:hanging="0"/>
        <w:jc w:val="both"/>
        <w:rPr/>
      </w:pPr>
      <w:r>
        <w:rPr/>
        <w:t>Volt egyszer, hol nem volt…</w:t>
      </w:r>
    </w:p>
    <w:p>
      <w:pPr>
        <w:pStyle w:val="Normal"/>
        <w:ind w:left="360" w:hanging="0"/>
        <w:jc w:val="both"/>
        <w:rPr/>
      </w:pPr>
      <w:r>
        <w:rPr/>
        <w:t>Élt egyszer egy szegény ember, és volt neki három fia.</w:t>
      </w:r>
    </w:p>
    <w:p>
      <w:pPr>
        <w:pStyle w:val="Normal"/>
        <w:ind w:left="360" w:hanging="0"/>
        <w:jc w:val="both"/>
        <w:rPr/>
      </w:pPr>
      <w:r>
        <w:rPr/>
        <w:t>Élt egyszer egy öreg király, és volt neki három lány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esezárás:</w:t>
      </w:r>
    </w:p>
    <w:p>
      <w:pPr>
        <w:pStyle w:val="Normal"/>
        <w:ind w:left="360" w:hanging="0"/>
        <w:jc w:val="both"/>
        <w:rPr/>
      </w:pPr>
      <w:r>
        <w:rPr/>
        <w:t>Itt a vége, fuss el véle!</w:t>
      </w:r>
    </w:p>
    <w:p>
      <w:pPr>
        <w:pStyle w:val="Normal"/>
        <w:ind w:left="360" w:hanging="0"/>
        <w:jc w:val="both"/>
        <w:rPr/>
      </w:pPr>
      <w:r>
        <w:rPr/>
        <w:t>Boldogan éltek, míg meg nem haltak.</w:t>
      </w:r>
    </w:p>
    <w:p>
      <w:pPr>
        <w:pStyle w:val="Normal"/>
        <w:ind w:left="360" w:hanging="0"/>
        <w:jc w:val="both"/>
        <w:rPr/>
      </w:pPr>
      <w:r>
        <w:rPr/>
        <w:t>Hetedhétországra szóló lakodalmat csapt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3 szolga, 3 sárkány, 3 királylány</w:t>
      </w:r>
    </w:p>
    <w:p>
      <w:pPr>
        <w:pStyle w:val="Normal"/>
        <w:ind w:left="360" w:hanging="360"/>
        <w:jc w:val="both"/>
        <w:rPr/>
      </w:pPr>
      <w:r>
        <w:rPr/>
        <w:tab/>
        <w:t>Meseszámok</w:t>
      </w:r>
    </w:p>
    <w:p>
      <w:pPr>
        <w:pStyle w:val="Normal"/>
        <w:ind w:left="360" w:hanging="360"/>
        <w:jc w:val="both"/>
        <w:rPr/>
      </w:pPr>
      <w:r>
        <w:rPr/>
        <w:tab/>
        <w:t>7: hétfejű sárkány</w:t>
      </w:r>
    </w:p>
    <w:p>
      <w:pPr>
        <w:pStyle w:val="Normal"/>
        <w:ind w:left="360" w:hanging="360"/>
        <w:jc w:val="both"/>
        <w:rPr/>
      </w:pPr>
      <w:r>
        <w:rPr/>
        <w:tab/>
        <w:t>12: Andersen: A vadhattyúk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5. Beszélő nevek: Vasgyúró, Kőmorzsoló, Fanyüvő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6.</w:t>
        <w:tab/>
        <w:t>Erőpróbák: a fa kérgének lehúzása, birkózás Vasgyúróval, Kőmorzsolóval és Fanyüvővel, viaskodás a sárkányokkal.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 xml:space="preserve">7. </w:t>
        <w:tab/>
        <w:t>Fehérlófia az eszére és a szívére hallgat, amikor a királylányokat megmenti, a griffmadár fiókáit betakarja, és a griffmadarat saját testéből megeteti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iCs/>
        </w:rPr>
        <w:t>8.</w:t>
        <w:tab/>
        <w:t>Tegyük össze a kezünket: Örüljünk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>Nem kötötte az orrára: Nem mondta el neki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>Mit keresel itt, ahol a madár se jár?: Mit keresel ezen az elhagyatott helyen?</w:t>
      </w:r>
    </w:p>
    <w:p>
      <w:pPr>
        <w:pStyle w:val="NormlWeb"/>
        <w:spacing w:before="0" w:after="0"/>
        <w:ind w:left="284" w:hanging="0"/>
        <w:jc w:val="both"/>
        <w:rPr>
          <w:iCs/>
        </w:rPr>
      </w:pPr>
      <w:r>
        <w:rPr>
          <w:iCs/>
        </w:rPr>
        <w:t>Várhatott volna akár ítéletnapig is: Bármeddig várhatott volna.</w:t>
      </w:r>
    </w:p>
    <w:p>
      <w:pPr>
        <w:pStyle w:val="NormlWeb"/>
        <w:spacing w:before="0" w:after="0"/>
        <w:ind w:left="284" w:hanging="0"/>
        <w:jc w:val="both"/>
        <w:rPr>
          <w:iCs/>
        </w:rPr>
      </w:pPr>
      <w:r>
        <w:rPr>
          <w:iCs/>
        </w:rPr>
        <w:t>Elindult valami fedelet keresni: Elindult szállást keresni.</w:t>
      </w:r>
    </w:p>
    <w:p>
      <w:pPr>
        <w:pStyle w:val="NormlWeb"/>
        <w:spacing w:before="0" w:after="0"/>
        <w:ind w:left="284" w:hanging="0"/>
        <w:jc w:val="both"/>
        <w:rPr>
          <w:iCs/>
        </w:rPr>
      </w:pPr>
      <w:r>
        <w:rPr>
          <w:iCs/>
        </w:rPr>
        <w:t>Nagy lakodalmat csaptak: Megünnepelték az esküvőjüket.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9-11. Egyéni megoldás</w:t>
      </w:r>
    </w:p>
    <w:p>
      <w:pPr>
        <w:pStyle w:val="Normal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both"/>
        <w:rPr/>
      </w:pPr>
      <w:r>
        <w:rPr/>
        <w:t>17. o. Gondolkodó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papírgyűrő</w:t>
      </w:r>
    </w:p>
    <w:p>
      <w:pPr>
        <w:pStyle w:val="Normal"/>
        <w:jc w:val="both"/>
        <w:rPr/>
      </w:pPr>
      <w:r>
        <w:rPr/>
        <w:t>2. 3 szolga, 3 sárkány, 3 királykisas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Fontaine: A holló meg a ró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. o. Kérdések, fel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holló: hiú</w:t>
      </w:r>
    </w:p>
    <w:p>
      <w:pPr>
        <w:pStyle w:val="Normal"/>
        <w:ind w:left="360" w:hanging="360"/>
        <w:jc w:val="both"/>
        <w:rPr/>
      </w:pPr>
      <w:r>
        <w:rPr/>
        <w:tab/>
        <w:t>róka: hízelgő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Önálló tanulói vélemén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hízelgés: saját érdekében kedves szavakkal hat valaki a másik hiúságára</w:t>
      </w:r>
    </w:p>
    <w:p>
      <w:pPr>
        <w:pStyle w:val="Normal"/>
        <w:ind w:left="360" w:hanging="360"/>
        <w:jc w:val="both"/>
        <w:rPr/>
      </w:pPr>
      <w:r>
        <w:rPr/>
        <w:tab/>
        <w:t>dicséret: tényeken alapuló pozitív vélemén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A holló határozottan kijelenti, hogy soha nem hagyja magát csapdába csal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9. o. Gondolkodó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A holló hiú és hiszéken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A tücsök és a hangya</w:t>
      </w:r>
    </w:p>
    <w:p>
      <w:pPr>
        <w:pStyle w:val="Normal"/>
        <w:ind w:left="360" w:hanging="360"/>
        <w:jc w:val="both"/>
        <w:rPr/>
      </w:pPr>
      <w:r>
        <w:rPr/>
        <w:tab/>
        <w:t>Az oroszlán és az egér</w:t>
      </w:r>
    </w:p>
    <w:p>
      <w:pPr>
        <w:pStyle w:val="Normal"/>
        <w:ind w:left="360" w:hanging="360"/>
        <w:jc w:val="both"/>
        <w:rPr/>
      </w:pPr>
      <w:r>
        <w:rPr/>
        <w:tab/>
        <w:t>A kismalac és a farka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zópus: A holló és a róka – Phaedrus: A holló és a róka – Romhányi: A róka és a holl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. o. Kérdések, fel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Ezópus rútnak tartja a holló hangját.</w:t>
      </w:r>
    </w:p>
    <w:p>
      <w:pPr>
        <w:pStyle w:val="Normal"/>
        <w:ind w:left="284" w:hanging="0"/>
        <w:jc w:val="both"/>
        <w:rPr/>
      </w:pPr>
      <w:r>
        <w:rPr/>
        <w:t>Phaedrus feltételezi, hogy a holló hangja szép.</w:t>
      </w:r>
    </w:p>
    <w:p>
      <w:pPr>
        <w:pStyle w:val="Normal"/>
        <w:ind w:left="284" w:hanging="0"/>
        <w:jc w:val="both"/>
        <w:rPr/>
      </w:pPr>
      <w:r>
        <w:rPr/>
        <w:t>Amikor megszólal a holló, kiderül az igazság.</w:t>
      </w:r>
    </w:p>
    <w:p>
      <w:pPr>
        <w:pStyle w:val="Normal"/>
        <w:ind w:left="284" w:hanging="284"/>
        <w:jc w:val="both"/>
        <w:rPr/>
      </w:pPr>
      <w:r>
        <w:rPr/>
        <w:t>2.</w:t>
        <w:tab/>
        <w:t>Phaedrus ír a sajt eredetéről részletesebben:</w:t>
      </w:r>
    </w:p>
    <w:p>
      <w:pPr>
        <w:pStyle w:val="Normal"/>
        <w:ind w:left="284" w:hanging="284"/>
        <w:jc w:val="both"/>
        <w:rPr/>
      </w:pPr>
      <w:r>
        <w:rPr/>
        <w:tab/>
        <w:tab/>
        <w:t>„Egy ablakból a holló sajtot csent el…”</w:t>
      </w:r>
    </w:p>
    <w:p>
      <w:pPr>
        <w:pStyle w:val="Normal"/>
        <w:ind w:left="284" w:hanging="284"/>
        <w:jc w:val="both"/>
        <w:rPr/>
      </w:pPr>
      <w:r>
        <w:rPr/>
        <w:t>3.</w:t>
        <w:tab/>
        <w:t>Romhányi József részletezi leginkább a holló dicséretét.</w:t>
      </w:r>
    </w:p>
    <w:p>
      <w:pPr>
        <w:pStyle w:val="Normal"/>
        <w:ind w:left="284" w:hanging="284"/>
        <w:jc w:val="both"/>
        <w:rPr/>
      </w:pPr>
      <w:r>
        <w:rPr/>
        <w:tab/>
        <w:t>Ezópus ír a legrövidebben a holló szépségéről.</w:t>
      </w:r>
    </w:p>
    <w:p>
      <w:pPr>
        <w:pStyle w:val="Normal"/>
        <w:ind w:left="284" w:hanging="284"/>
        <w:jc w:val="both"/>
        <w:rPr/>
      </w:pPr>
      <w:r>
        <w:rPr/>
        <w:t>4.</w:t>
        <w:tab/>
        <w:t>Phaedrus értelmezi a jelképes mondanivalót:</w:t>
      </w:r>
    </w:p>
    <w:p>
      <w:pPr>
        <w:pStyle w:val="Normal"/>
        <w:ind w:left="284" w:hanging="284"/>
        <w:jc w:val="both"/>
        <w:rPr/>
      </w:pPr>
      <w:r>
        <w:rPr/>
        <w:tab/>
        <w:t>(„Jó példa arra, mennyit ér az éles ész:</w:t>
      </w:r>
    </w:p>
    <w:p>
      <w:pPr>
        <w:pStyle w:val="Normal"/>
        <w:ind w:left="284" w:hanging="284"/>
        <w:jc w:val="both"/>
        <w:rPr/>
      </w:pPr>
      <w:r>
        <w:rPr/>
        <w:tab/>
        <w:t>Hatékonyabb a szellem, mint a nyers erő.”)</w:t>
      </w:r>
    </w:p>
    <w:p>
      <w:pPr>
        <w:pStyle w:val="Normal"/>
        <w:ind w:left="284" w:hanging="284"/>
        <w:jc w:val="both"/>
        <w:rPr/>
      </w:pPr>
      <w:r>
        <w:rPr/>
        <w:tab/>
        <w:t>A jelképes mondanivaló kimondásának megítélése egyéni vélemény.</w:t>
      </w:r>
    </w:p>
    <w:p>
      <w:pPr>
        <w:pStyle w:val="Normal"/>
        <w:ind w:left="284" w:hanging="284"/>
        <w:jc w:val="both"/>
        <w:rPr/>
      </w:pPr>
      <w:r>
        <w:rPr/>
        <w:t>5.</w:t>
        <w:tab/>
        <w:t>Ezópus és Romhányi József verse rímel, Phaedrus műve rímtele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24. o. A kis fánkocska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Szövegértés, ismeretbővítés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A következő sorból derül ki, hogy a pánkó fánkot jelent:</w:t>
      </w:r>
    </w:p>
    <w:p>
      <w:pPr>
        <w:pStyle w:val="Normal"/>
        <w:ind w:left="284" w:hanging="284"/>
        <w:jc w:val="both"/>
        <w:rPr/>
      </w:pPr>
      <w:r>
        <w:rPr/>
        <w:tab/>
        <w:t>„Kisült a fánk ropogósra…”</w:t>
      </w:r>
    </w:p>
    <w:p>
      <w:pPr>
        <w:pStyle w:val="Normal"/>
        <w:ind w:left="284" w:hanging="284"/>
        <w:jc w:val="both"/>
        <w:rPr/>
      </w:pPr>
      <w:r>
        <w:rPr/>
        <w:t>2.</w:t>
        <w:tab/>
        <w:t>Bukfencezés: a fejen és a háton való átfordulá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Kérdések, feladatok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Folyamatosan megismétlődik az a jelenet, hogy az elgurult vajaspánkót senki sem tudja bekapni.</w:t>
      </w:r>
    </w:p>
    <w:p>
      <w:pPr>
        <w:pStyle w:val="Normal"/>
        <w:ind w:left="284" w:hanging="284"/>
        <w:jc w:val="both"/>
        <w:rPr/>
      </w:pPr>
      <w:r>
        <w:rPr/>
        <w:t>2.</w:t>
        <w:tab/>
        <w:t>A pánkó vesztét az okozta, hogy szerette volna még a róka dicséretét hallgatni. A pánkó hiú volt.</w:t>
      </w:r>
    </w:p>
    <w:p>
      <w:pPr>
        <w:pStyle w:val="Normal"/>
        <w:ind w:left="284" w:hanging="284"/>
        <w:jc w:val="both"/>
        <w:rPr/>
      </w:pPr>
      <w:r>
        <w:rPr/>
        <w:t>3.</w:t>
        <w:tab/>
        <w:t>A ló nagy, szürke és erős. Szánt, és húzza a nagy kocsit. Párt szeretne, mert attól fél, hogy nem bírja sokáig egyedül a munkát.</w:t>
      </w:r>
    </w:p>
    <w:p>
      <w:pPr>
        <w:pStyle w:val="Normal"/>
        <w:ind w:left="284" w:hanging="284"/>
        <w:jc w:val="both"/>
        <w:rPr/>
      </w:pPr>
      <w:r>
        <w:rPr/>
        <w:t>4.</w:t>
        <w:tab/>
        <w:t>A műmese szerzőjét ismerjük, a népmeséét nem.</w:t>
      </w:r>
    </w:p>
    <w:p>
      <w:pPr>
        <w:pStyle w:val="Normal"/>
        <w:ind w:left="284" w:hanging="284"/>
        <w:jc w:val="both"/>
        <w:rPr/>
      </w:pPr>
      <w:r>
        <w:rPr/>
        <w:t>5.</w:t>
        <w:tab/>
        <w:t>A kisfánkocska verses, A farkasokat szerző ló prózai mese.</w:t>
      </w:r>
    </w:p>
    <w:p>
      <w:pPr>
        <w:pStyle w:val="Normal"/>
        <w:ind w:left="284" w:hanging="284"/>
        <w:jc w:val="both"/>
        <w:rPr/>
      </w:pPr>
      <w:r>
        <w:rPr/>
        <w:t>6.</w:t>
        <w:tab/>
        <w:t>Mesetípusok: tündérmese, állatmese, láncmese</w:t>
      </w:r>
    </w:p>
    <w:p>
      <w:pPr>
        <w:pStyle w:val="Normal"/>
        <w:ind w:left="284" w:hanging="284"/>
        <w:jc w:val="both"/>
        <w:rPr/>
      </w:pPr>
      <w:r>
        <w:rPr/>
        <w:t>7.</w:t>
        <w:tab/>
        <w:t>Meseformák:</w:t>
      </w:r>
    </w:p>
    <w:p>
      <w:pPr>
        <w:pStyle w:val="Normal"/>
        <w:ind w:left="284" w:hanging="284"/>
        <w:jc w:val="both"/>
        <w:rPr/>
      </w:pPr>
      <w:r>
        <w:rPr/>
        <w:tab/>
        <w:t>Volt egyszer, hol nem volt…</w:t>
      </w:r>
    </w:p>
    <w:p>
      <w:pPr>
        <w:pStyle w:val="Normal"/>
        <w:ind w:left="284" w:hanging="284"/>
        <w:jc w:val="both"/>
        <w:rPr/>
      </w:pPr>
      <w:r>
        <w:rPr/>
        <w:tab/>
        <w:t>Élt egyszer egy szegény ember…</w:t>
      </w:r>
    </w:p>
    <w:p>
      <w:pPr>
        <w:pStyle w:val="Normal"/>
        <w:ind w:left="284" w:hanging="284"/>
        <w:jc w:val="both"/>
        <w:rPr/>
      </w:pPr>
      <w:r>
        <w:rPr/>
        <w:tab/>
        <w:t>Túl az Óperenciás-tengeren…</w:t>
      </w:r>
    </w:p>
    <w:p>
      <w:pPr>
        <w:pStyle w:val="Normal"/>
        <w:ind w:left="284" w:hanging="284"/>
        <w:jc w:val="both"/>
        <w:rPr/>
      </w:pPr>
      <w:r>
        <w:rPr/>
        <w:tab/>
        <w:t>Mit keresel itt, ahol a madár se jár?</w:t>
      </w:r>
    </w:p>
    <w:p>
      <w:pPr>
        <w:pStyle w:val="Normal"/>
        <w:ind w:left="284" w:hanging="284"/>
        <w:jc w:val="both"/>
        <w:rPr/>
      </w:pPr>
      <w:r>
        <w:rPr/>
        <w:tab/>
        <w:t>Ma is élnek, ha meg nem haltak.</w:t>
      </w:r>
    </w:p>
    <w:p>
      <w:pPr>
        <w:pStyle w:val="Normal"/>
        <w:ind w:left="284" w:hanging="284"/>
        <w:jc w:val="both"/>
        <w:rPr/>
      </w:pPr>
      <w:r>
        <w:rPr/>
        <w:tab/>
        <w:t>Aki nem hiszi, járjon utána!</w:t>
      </w:r>
    </w:p>
    <w:p>
      <w:pPr>
        <w:pStyle w:val="Normal"/>
        <w:ind w:left="284" w:hanging="284"/>
        <w:jc w:val="both"/>
        <w:rPr/>
      </w:pPr>
      <w:r>
        <w:rPr/>
        <w:tab/>
        <w:t>Hetedhét országra szóló lakodalmat csaptak.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/>
      </w:pPr>
      <w:r>
        <w:rPr/>
        <w:tab/>
        <w:t xml:space="preserve">Meseszámok: </w:t>
        <w:tab/>
        <w:t>3 (kismalac, lány, fiú, királylány, királyfi, sárkány feje)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/>
      </w:pPr>
      <w:r>
        <w:rPr/>
        <w:tab/>
        <w:tab/>
        <w:t>7 (sárkány feje)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/>
      </w:pPr>
      <w:r>
        <w:rPr/>
        <w:tab/>
        <w:tab/>
        <w:t>12 (holló, hattyú)</w:t>
      </w:r>
    </w:p>
    <w:p>
      <w:pPr>
        <w:pStyle w:val="Normal"/>
        <w:ind w:left="284" w:hanging="284"/>
        <w:jc w:val="both"/>
        <w:rPr/>
      </w:pPr>
      <w:r>
        <w:rPr/>
        <w:t>8.</w:t>
        <w:tab/>
        <w:t>Népies szavak:</w:t>
      </w:r>
    </w:p>
    <w:p>
      <w:pPr>
        <w:pStyle w:val="Normal"/>
        <w:ind w:left="284" w:hanging="284"/>
        <w:jc w:val="both"/>
        <w:rPr/>
      </w:pPr>
      <w:r>
        <w:rPr/>
        <w:tab/>
        <w:t>vót: volt</w:t>
      </w:r>
    </w:p>
    <w:p>
      <w:pPr>
        <w:pStyle w:val="Normal"/>
        <w:ind w:left="284" w:hanging="284"/>
        <w:jc w:val="both"/>
        <w:rPr/>
      </w:pPr>
      <w:r>
        <w:rPr/>
        <w:tab/>
        <w:t>gyöjjön: jöjjön</w:t>
      </w:r>
    </w:p>
    <w:p>
      <w:pPr>
        <w:pStyle w:val="Normal"/>
        <w:ind w:left="284" w:hanging="284"/>
        <w:jc w:val="both"/>
        <w:rPr/>
      </w:pPr>
      <w:r>
        <w:rPr/>
        <w:tab/>
        <w:t>eszőnk: eszünk</w:t>
      </w:r>
    </w:p>
    <w:p>
      <w:pPr>
        <w:pStyle w:val="Normal"/>
        <w:ind w:left="284" w:hanging="284"/>
        <w:jc w:val="both"/>
        <w:rPr/>
      </w:pPr>
      <w:r>
        <w:rPr/>
        <w:tab/>
        <w:t>külykiét: kölykét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Tündérszép Ilona és Árgyélus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31. o. Szövegértés, ismeretbővíté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Az aranyalma eredete a sárga héjú almára nyúlik vissza, amely sokkal ritkább, mint a piros héjú. Az aranyhaj a szőke hajra utal.</w:t>
      </w:r>
    </w:p>
    <w:p>
      <w:pPr>
        <w:pStyle w:val="Normal"/>
        <w:ind w:left="360" w:hanging="360"/>
        <w:jc w:val="both"/>
        <w:rPr/>
      </w:pPr>
      <w:r>
        <w:rPr/>
        <w:t>2.</w:t>
        <w:tab/>
        <w:t>gyönyörű, különlegesen szép.</w:t>
      </w:r>
    </w:p>
    <w:p>
      <w:pPr>
        <w:pStyle w:val="Normal"/>
        <w:ind w:left="360" w:hanging="360"/>
        <w:jc w:val="both"/>
        <w:rPr/>
      </w:pPr>
      <w:r>
        <w:rPr/>
        <w:t>3.</w:t>
        <w:tab/>
        <w:t>A királyi udvar gyászolta a királyfit.</w:t>
      </w:r>
    </w:p>
    <w:p>
      <w:pPr>
        <w:pStyle w:val="Normal"/>
        <w:ind w:left="360" w:hanging="360"/>
        <w:jc w:val="both"/>
        <w:rPr/>
      </w:pPr>
      <w:r>
        <w:rPr/>
        <w:t>32. o. Kérdések, feladatok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Varázslat: A 13 holló lánnyá változik</w:t>
      </w:r>
    </w:p>
    <w:p>
      <w:pPr>
        <w:pStyle w:val="Normal"/>
        <w:ind w:left="360" w:hanging="360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/>
        <w:tab/>
        <w:t>Csodás helyváltoztatás: A sánta farkas 100 évig vitet a hátán Árgyélus királyfit. Árgyélus királyfi a köpönyeg, az ostor és a bocskor segítségével oda jut el, ahová akar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A mese a boldogság és a csodák iránti vágyakat fejezi k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Mesekezdés: Volt egyszer egy király és annak három fia.</w:t>
      </w:r>
    </w:p>
    <w:p>
      <w:pPr>
        <w:pStyle w:val="Normal"/>
        <w:ind w:left="360" w:hanging="360"/>
        <w:jc w:val="both"/>
        <w:rPr/>
      </w:pPr>
      <w:r>
        <w:rPr/>
        <w:tab/>
        <w:t>Mesezárás: … ha meg nem haltak, most is élne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Segítők: vén anyó, Nap, Hold, Szél, Állatkirály, sánta farkas</w:t>
      </w:r>
    </w:p>
    <w:p>
      <w:pPr>
        <w:pStyle w:val="Normal"/>
        <w:ind w:left="360" w:hanging="360"/>
        <w:jc w:val="both"/>
        <w:rPr/>
      </w:pPr>
      <w:r>
        <w:rPr/>
        <w:tab/>
        <w:t>Akadályok: Vénbany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Árgyélus dohányt vitt magával, s így a prüszkölések miatt nem aludt e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</w:t>
        <w:tab/>
        <w:t>Kreatív feladat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2. o. Gondolkodó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Jellegzetes mesemotívumok, a legtöbb mesében visszatérő elemek.</w:t>
      </w:r>
    </w:p>
    <w:p>
      <w:pPr>
        <w:pStyle w:val="Normal"/>
        <w:ind w:left="360" w:hanging="360"/>
        <w:jc w:val="both"/>
        <w:rPr/>
      </w:pPr>
      <w:r>
        <w:rPr/>
        <w:t>2.</w:t>
        <w:tab/>
        <w:t>Hiányzik: Szél, Állatkirály, sánta farkas, ördögök. A sorrend: Nap, Hold, Szél, Állatkirály, sánta farkas, ördögök. Igen, felcserélhető.</w:t>
      </w:r>
    </w:p>
    <w:p>
      <w:pPr>
        <w:pStyle w:val="Normal"/>
        <w:ind w:left="360" w:hanging="360"/>
        <w:jc w:val="both"/>
        <w:rPr/>
      </w:pPr>
      <w:r>
        <w:rPr/>
        <w:t>3.</w:t>
        <w:tab/>
        <w:t>Drámajáték: egyéni megoldá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3. o. Beszéljük meg!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A történet elején Tündérszép Ilona túlságosan is gyanútlan. –</w:t>
      </w:r>
    </w:p>
    <w:p>
      <w:pPr>
        <w:pStyle w:val="Normal"/>
        <w:ind w:left="284" w:hanging="284"/>
        <w:jc w:val="both"/>
        <w:rPr/>
      </w:pPr>
      <w:r>
        <w:rPr/>
        <w:t>Milyen következményekkel jár az óvatlansága?</w:t>
      </w:r>
    </w:p>
    <w:p>
      <w:pPr>
        <w:pStyle w:val="Normal"/>
        <w:ind w:left="284" w:hanging="284"/>
        <w:jc w:val="both"/>
        <w:rPr/>
      </w:pPr>
      <w:r>
        <w:rPr/>
        <w:t>Tündérszép Ilona elaludt. A Vénbanya levágta egy hajfürtjét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Sorolj fel még olyan madarakat, amelyek gyakori szereplői a meséknek!</w:t>
      </w:r>
    </w:p>
    <w:p>
      <w:pPr>
        <w:pStyle w:val="Normal"/>
        <w:ind w:left="284" w:hanging="284"/>
        <w:jc w:val="both"/>
        <w:rPr/>
      </w:pPr>
      <w:r>
        <w:rPr/>
        <w:t>pl. galamb, sas, páva, holló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Csalimese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35. o. Kérdések, feladatok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A csalimese is úgy kezdődik, mint a népmesék.</w:t>
      </w:r>
    </w:p>
    <w:p>
      <w:pPr>
        <w:pStyle w:val="Normal"/>
        <w:ind w:left="360" w:hanging="360"/>
        <w:rPr/>
      </w:pPr>
      <w:r>
        <w:rPr/>
        <w:tab/>
        <w:t>A csalimese főhőse egy szegény emb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-3-4. Kreatív feladatok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5. o. Gondolkodó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kabát – gomb</w:t>
      </w:r>
    </w:p>
    <w:p>
      <w:pPr>
        <w:pStyle w:val="Normal"/>
        <w:ind w:left="360" w:hanging="360"/>
        <w:rPr/>
      </w:pPr>
      <w:r>
        <w:rPr/>
        <w:tab/>
        <w:t>puska – töltény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Csal a játékban: nem tartja be a játékszabályokat</w:t>
      </w:r>
    </w:p>
    <w:p>
      <w:pPr>
        <w:pStyle w:val="Normal"/>
        <w:ind w:left="360" w:hanging="360"/>
        <w:rPr/>
      </w:pPr>
      <w:r>
        <w:rPr/>
        <w:tab/>
        <w:t>Kelepcébe csal: csapdába csal</w:t>
      </w:r>
    </w:p>
    <w:p>
      <w:pPr>
        <w:pStyle w:val="Normal"/>
        <w:ind w:left="360" w:hanging="360"/>
        <w:rPr/>
      </w:pPr>
      <w:r>
        <w:rPr/>
        <w:tab/>
        <w:t>Csalafintaságon kapták rajta: Csalást követett el valaki, és a többiek észrevették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A feltámadt leány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41. o. Gondolkodó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A) zöld rét</w:t>
      </w:r>
    </w:p>
    <w:p>
      <w:pPr>
        <w:pStyle w:val="Normal"/>
        <w:ind w:left="360" w:hanging="360"/>
        <w:rPr/>
      </w:pPr>
      <w:r>
        <w:rPr/>
        <w:t>2.</w:t>
        <w:tab/>
        <w:t>c) kilenc nap, amely 9 évet jelent a holtak birodalmában</w:t>
      </w:r>
    </w:p>
    <w:p>
      <w:pPr>
        <w:pStyle w:val="Normal"/>
        <w:ind w:left="360" w:hanging="360"/>
        <w:rPr/>
      </w:pPr>
      <w:r>
        <w:rPr/>
        <w:t>3.</w:t>
        <w:tab/>
        <w:t>B) Megitatta tejjel az apját</w:t>
      </w:r>
    </w:p>
    <w:p>
      <w:pPr>
        <w:pStyle w:val="Normal"/>
        <w:ind w:left="360" w:hanging="360"/>
        <w:rPr/>
      </w:pPr>
      <w:r>
        <w:rPr/>
        <w:t>4.</w:t>
        <w:tab/>
        <w:t>A) bátor; B) kitartó; D) segítőkész</w:t>
      </w:r>
    </w:p>
    <w:p>
      <w:pPr>
        <w:pStyle w:val="Normal"/>
        <w:ind w:left="360" w:hanging="360"/>
        <w:rPr/>
      </w:pPr>
      <w:r>
        <w:rPr/>
        <w:t>5.</w:t>
        <w:tab/>
        <w:t>A és C igaz, B és D hamis</w:t>
      </w:r>
    </w:p>
    <w:p>
      <w:pPr>
        <w:pStyle w:val="Normal"/>
        <w:ind w:left="284" w:hanging="284"/>
        <w:jc w:val="both"/>
        <w:rPr/>
      </w:pPr>
      <w:r>
        <w:rPr/>
        <w:t xml:space="preserve">6. </w:t>
        <w:tab/>
        <w:t xml:space="preserve"> A cigány népmesék jellegzetessége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kaland fontosság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ok bennük a helyváltoztatás és a csod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étel- és italáldozatok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legénynek vissza kell szereznie a halálból a szerelmét</w:t>
      </w:r>
    </w:p>
    <w:p>
      <w:pPr>
        <w:pStyle w:val="Normal"/>
        <w:ind w:firstLine="360"/>
        <w:jc w:val="both"/>
        <w:rPr/>
      </w:pPr>
      <w:r>
        <w:rPr/>
        <w:t>A magyar népmesék jellemző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isszatérő elemek: a hármas és a hetes szám, a legkisebb szegénygyerek, kacsalábon forgó vár, hétfejű sárkány</w:t>
      </w:r>
    </w:p>
    <w:p>
      <w:pPr>
        <w:pStyle w:val="Normal"/>
        <w:numPr>
          <w:ilvl w:val="0"/>
          <w:numId w:val="11"/>
        </w:numPr>
        <w:rPr/>
      </w:pPr>
      <w:r>
        <w:rPr/>
        <w:t>a parasztlegény a mese végére nyeri el jutalmát: feleségül veheti a szerelmét</w:t>
      </w:r>
    </w:p>
    <w:p>
      <w:pPr>
        <w:pStyle w:val="Normal"/>
        <w:ind w:firstLine="360"/>
        <w:rPr/>
      </w:pPr>
      <w:r>
        <w:rPr/>
        <w:t>Közös vonások:</w:t>
      </w:r>
    </w:p>
    <w:p>
      <w:pPr>
        <w:pStyle w:val="Normal"/>
        <w:numPr>
          <w:ilvl w:val="0"/>
          <w:numId w:val="11"/>
        </w:numPr>
        <w:rPr/>
      </w:pPr>
      <w:r>
        <w:rPr/>
        <w:t>a hősnek segítője van</w:t>
      </w:r>
    </w:p>
    <w:p>
      <w:pPr>
        <w:pStyle w:val="Normal"/>
        <w:numPr>
          <w:ilvl w:val="0"/>
          <w:numId w:val="11"/>
        </w:numPr>
        <w:rPr/>
      </w:pPr>
      <w:r>
        <w:rPr/>
        <w:t>a csoda fontos szerepe</w:t>
      </w:r>
    </w:p>
    <w:p>
      <w:pPr>
        <w:pStyle w:val="Normal"/>
        <w:ind w:left="360" w:hanging="36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iCs/>
        </w:rPr>
        <w:t>Petrika meg a medve</w:t>
      </w:r>
    </w:p>
    <w:p>
      <w:pPr>
        <w:pStyle w:val="NormlWeb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spacing w:before="0" w:after="0"/>
        <w:rPr/>
      </w:pPr>
      <w:r>
        <w:rPr>
          <w:iCs/>
        </w:rPr>
        <w:t>43. o. Szövegértés, ismeretbővítés</w:t>
      </w:r>
    </w:p>
    <w:p>
      <w:pPr>
        <w:pStyle w:val="NormlWeb"/>
        <w:spacing w:before="0" w:after="0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 xml:space="preserve">1. </w:t>
        <w:tab/>
        <w:t>tisztás: rét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2.</w:t>
        <w:tab/>
        <w:t>elhebegte: izgatottan mondta el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iCs/>
        </w:rPr>
        <w:t>3.</w:t>
        <w:tab/>
        <w:t>Petrika félelmére utaló szavak és kifejezések: földbe gyökerezett a lába, nem jött ki hang a torkán, kétségbeesetten kiáltotta, eszeveszetten futni kezdett, ordított föl a fiú rémülten, szaggatott elbeszélés, elhebegte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4.</w:t>
        <w:tab/>
        <w:t>Földbe gyökerezett a lába: A félelemtől mozdulni sem tudott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5.</w:t>
        <w:tab/>
        <w:t>A medve szó szláv eredetű.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jc w:val="both"/>
        <w:rPr>
          <w:iCs/>
        </w:rPr>
      </w:pPr>
      <w:r>
        <w:rPr>
          <w:iCs/>
        </w:rPr>
        <w:t>44. o. Kérdések, feladatok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1.</w:t>
        <w:tab/>
        <w:t>Petrika azért akart felmászni a madárfészekhez, hogy azt közelebbről megnézhesse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2.</w:t>
        <w:tab/>
        <w:t>A kos szó a kakukktojás. A kos a juh hímje. A többi szó a szarvasmarha különböző elnevezése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3.</w:t>
        <w:tab/>
        <w:t>Az igaz állítás: c) Petrika egy fenyőfára mászott fel a medve elől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4.</w:t>
        <w:tab/>
        <w:t>Petrikára vonatkozó szavak: bizakodó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iCs/>
        </w:rPr>
        <w:tab/>
        <w:t>A medvére vonatkozó szavak: hatalmas, rettenetes, ügyes, gyors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>A borjúra vonatkozó szavak: rakoncátlan, csintalan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5.</w:t>
        <w:tab/>
        <w:t>Micimackó: Milne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>Rupert mackó: képregényfigura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>Vackor: Kormos István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>Brum Brum Brúnó: Csukás István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45. o. Gondolkodó</w:t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1.</w:t>
        <w:tab/>
        <w:t>Egyéni vélemény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2.</w:t>
        <w:tab/>
        <w:t>Kapcsolat Roosevelt amerikai elnök és Teddy mackó között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>A plüssmackó angol elnevezését a teddy bear Theodore Rooseveltről kapta, aki egy vadászat alkalmával nem volt hajlandó lelőni egy fához kötött medvebocsot.</w:t>
      </w:r>
    </w:p>
    <w:p>
      <w:pPr>
        <w:pStyle w:val="Normal"/>
        <w:ind w:left="360" w:hanging="360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  <w:t>A deákból lett király</w:t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48. o. Kérdések, feladatok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iCs/>
        </w:rPr>
        <w:t>1.</w:t>
        <w:tab/>
        <w:t>A Biblia magyarázata az emberiség szenvedéseire: Ádám és Éva megkóstolták a tudás fájának gyümölcsét, az almát. Ezért az Úr kiűzte a Paradicsomból őket. Évának fájdalommal kellett megszülnie gyermekét. Az első emberpárnak nehéz munkával kellett megteremteni otthonukat, és gondoskodni létfenntartásukról. A görög mitológia Pandóra szelencéjével magyarázza a bajokat. Az istenek ebbe a dobozkába zárták be az összes bajt. Pandórát az emberek közé küldték, aki kíváncsiságában kinyitotta a szelencét. Az összes baj kirepült belőle, csak a csalfa remény maradt benne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2.</w:t>
        <w:tab/>
        <w:t>Egyéni megoldás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3.</w:t>
        <w:tab/>
        <w:t>Az akciófilmek „mesehősei”: Batman, Superman, Pókember, James Bond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4.</w:t>
        <w:tab/>
        <w:t>Farkast szerepeltető mesék: a farkas mindig negatív szerepet játszik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>Piroska és a farkas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>A kismalac és a farkasok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49. o. Beszéljük meg!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Egyéni megoldás a tehetségről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A sárkánygyíkok (dinoszauruszok) tojással szaporodnak. A kutatások szerint a strucctojások nagyságához volt hasonló a sárkánygyíkok tojásának nagysága.</w:t>
      </w:r>
    </w:p>
    <w:p>
      <w:pPr>
        <w:pStyle w:val="Normal"/>
        <w:ind w:left="360" w:hanging="360"/>
        <w:rPr>
          <w:iCs/>
        </w:rPr>
      </w:pPr>
      <w:r>
        <w:rPr>
          <w:iCs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Erdő nincsen zöld ág nélkül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0. o.</w:t>
        <w:tab/>
        <w:t>Szövegértés, ismeretbőví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>Akárhová kerülök, mindenütt bánatos leszek.</w:t>
      </w:r>
    </w:p>
    <w:p>
      <w:pPr>
        <w:pStyle w:val="Normal"/>
        <w:ind w:left="360" w:hanging="360"/>
        <w:rPr/>
      </w:pPr>
      <w:r>
        <w:rPr/>
        <w:t>2.</w:t>
        <w:tab/>
        <w:t>Kétrét hajlott: összegörnyedt</w:t>
      </w:r>
    </w:p>
    <w:p>
      <w:pPr>
        <w:pStyle w:val="Normal"/>
        <w:ind w:left="360" w:hanging="360"/>
        <w:rPr/>
      </w:pPr>
      <w:r>
        <w:rPr/>
        <w:t>3.</w:t>
        <w:tab/>
        <w:t>Ha valakinek nagy bánata va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52. o.</w:t>
        <w:tab/>
        <w:t>Kérdések, fel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Elbujdosnám, de nincs kivel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Még kölcsön sem kérhet a szegénysége miat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Egyéni megoldá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52. o.</w:t>
        <w:tab/>
        <w:t>Gondolkod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„C” állato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Bukovina: a Szeret és a Prut északi folyásánál található (Ukrajna és Románia)</w:t>
      </w:r>
    </w:p>
    <w:p>
      <w:pPr>
        <w:pStyle w:val="Normal"/>
        <w:ind w:left="360" w:hanging="0"/>
        <w:jc w:val="both"/>
        <w:rPr/>
      </w:pPr>
      <w:r>
        <w:rPr>
          <w:b/>
        </w:rPr>
        <w:t>csángók</w:t>
      </w:r>
      <w:r>
        <w:rPr/>
        <w:t xml:space="preserve">: Romániában élő magyar nyelvű kisebbségek összefoglaló neve. Három fő csoportjuk van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gyimesi csángók: </w:t>
      </w:r>
      <w:r>
        <w:rPr/>
        <w:t>Moldva és Erdély határán, a Tatros folyó forrásvidékén élnek. Fő foglalkozásuk a havasi állattenyésztés és a fakitermelés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barcasági csángók: </w:t>
      </w:r>
      <w:r>
        <w:rPr/>
        <w:t>a Barcaság délkeleti részén, Brassó közelében laknak. A Négyfaluban és a Háromfaluban lakó fő csoportjukat hétfalusi csángóknak nevezik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moldvai csángók: </w:t>
      </w:r>
      <w:r>
        <w:rPr/>
        <w:t>Moldva tartományban élne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Mert magányos és szegé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Egyéni megoldá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.a)</w:t>
      </w:r>
      <w:r>
        <w:rPr>
          <w:b/>
        </w:rPr>
        <w:t>Székely nyelvjárástípus</w:t>
      </w:r>
      <w:r>
        <w:rPr/>
        <w:t>: Székelyföld és Moldva, valamint a régi Bukovina Magyarországra telepített, Tolna megyében élő lakosságának nyelvhasználata: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nemzedékről nemzedékre öröklődő, fordulatokban gazdag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használja a kettőshangzókat. pl. vuót (volt)</w:t>
      </w:r>
    </w:p>
    <w:p>
      <w:pPr>
        <w:pStyle w:val="Normal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284"/>
        <w:jc w:val="both"/>
        <w:rPr/>
      </w:pPr>
      <w:r>
        <w:rPr/>
        <w:t>b)</w:t>
        <w:tab/>
      </w:r>
      <w:r>
        <w:rPr>
          <w:b/>
        </w:rPr>
        <w:t>Mezőségi</w:t>
      </w:r>
      <w:r>
        <w:rPr/>
        <w:t xml:space="preserve"> </w:t>
      </w:r>
      <w:r>
        <w:rPr>
          <w:b/>
        </w:rPr>
        <w:t>nyelvjárástípus</w:t>
      </w:r>
      <w:r>
        <w:rPr/>
        <w:t>: a romániai magyarlakta terület nem székely része Kolozsvár központtal: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/>
      </w:pPr>
      <w:r>
        <w:rPr>
          <w:iCs/>
        </w:rPr>
        <w:t>használja az elbeszélő múltat: járék (jártam), jöve (jött)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jellemzője a nyílt a-zás: akas (okos), malam (malom)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iCs/>
        </w:rPr>
        <w:t>c)</w:t>
        <w:tab/>
      </w:r>
      <w:r>
        <w:rPr>
          <w:b/>
          <w:iCs/>
        </w:rPr>
        <w:t xml:space="preserve">Északkeleti nyelvjárástípus: </w:t>
      </w:r>
      <w:r>
        <w:rPr>
          <w:iCs/>
        </w:rPr>
        <w:t>Borsod-Abaúj-Zemplén megyék keleti fele, Szabolcs, Hajdú-Bihar megyék egy része, valamint az országhatárokon túl eső magyarlakta területek Szlovákiában és Ukrajnában: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a nyelvjárásterület egy része, a régi Abaúj és Zemplén megye bizonyos területén használt nyelv hasonlít legjobban az irodalmi nyelvhez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gyakran használnak rövid magánhangzókat a hosszúak helyett: pl. kut (kút), tüz (tűz)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„</w:t>
      </w:r>
      <w:r>
        <w:rPr>
          <w:iCs/>
        </w:rPr>
        <w:t>l” hang helyett „j”-t ejtenek: jány (lány)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iCs/>
        </w:rPr>
        <w:t>d)</w:t>
        <w:tab/>
      </w:r>
      <w:r>
        <w:rPr>
          <w:b/>
          <w:iCs/>
        </w:rPr>
        <w:t xml:space="preserve">Tiszai nyelvjárástípus: </w:t>
      </w:r>
      <w:r>
        <w:rPr>
          <w:iCs/>
        </w:rPr>
        <w:t>a Tisza nyugati és keleti környéke Hajdú-Bihar megyéig: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/>
      </w:pPr>
      <w:r>
        <w:rPr>
          <w:iCs/>
        </w:rPr>
        <w:t>jellegzetes az í-zés: pl. kík (kék), szíp (szép), píz (pénz)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a „t” és a „d” hangot hátrább képzik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iCs/>
        </w:rPr>
        <w:t>e)</w:t>
        <w:tab/>
      </w:r>
      <w:r>
        <w:rPr>
          <w:b/>
          <w:iCs/>
        </w:rPr>
        <w:t>Palóc nyelvjárástípus</w:t>
      </w:r>
      <w:r>
        <w:rPr>
          <w:iCs/>
        </w:rPr>
        <w:t>: a Dunától, valamint a Budapest-Cegléd vonalától északra a Tiszáig és Borsod-Abaúj-Zemplén megyék egy részéig terjedő terület a Vág folyótól keletre eső szlovákiai vidékkel együtt: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az „a” hangot rövid „á”-nak ejtik: kápá (kapa), árát (arat)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az „i” és az „ü” hangok előtt bizonyos mássalhangzókat lágyabban ejtenek (szeretyi (szereti), tyükör (tükör)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iCs/>
        </w:rPr>
        <w:t>f)</w:t>
        <w:tab/>
      </w:r>
      <w:r>
        <w:rPr>
          <w:b/>
          <w:iCs/>
        </w:rPr>
        <w:t>Dunántúli nyelvjárástípus</w:t>
      </w:r>
      <w:r>
        <w:rPr>
          <w:iCs/>
        </w:rPr>
        <w:t>: Somogy, Veszprém, Győr-Moson-Sopron megyék egy része, Tolna és Fejér megye egész területe, a Csallóköz és a Mátyusföld Vág folyótól nyugatra eső része (Szlovákia):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két magánhangzó között a rövid mássalhangzókat is hosszan ejtik: esső (eső) taníttó (tanító)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a főnévi igenév ejtése – nyi: alunnyi (aludni)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iCs/>
        </w:rPr>
        <w:t>g)</w:t>
        <w:tab/>
      </w:r>
      <w:r>
        <w:rPr>
          <w:b/>
          <w:iCs/>
        </w:rPr>
        <w:t>Nyugati nyelvjárástípus</w:t>
      </w:r>
      <w:r>
        <w:rPr>
          <w:iCs/>
        </w:rPr>
        <w:t>: Győr-Moson-Sopron, Vas, Zala és Veszprém megyék területe részben vagy egészben: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az „l” hang gyakran kiesik: uoma (alma)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mássalhangzó után „j” helyett „ty”-t ejtenek: kalaptya (kalapja)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iCs/>
        </w:rPr>
        <w:t>h)</w:t>
        <w:tab/>
      </w:r>
      <w:r>
        <w:rPr>
          <w:b/>
          <w:iCs/>
        </w:rPr>
        <w:t>Déli nyelvjárástípus</w:t>
      </w:r>
      <w:r>
        <w:rPr>
          <w:iCs/>
        </w:rPr>
        <w:t>: Somogy megye déli része, Pest és Fejér megyék néhány települése, Baranya megye, Sárköz, a Duna-Tisza közének nagy része, Szeged, Makó, Hódmezővásárhely környékéig, valamint a határon túli Szlavónia magyarlakta területei: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jellemző az ö-zés: öszöm (eszem), könyeret (kenyeret)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/>
      </w:pPr>
      <w:r>
        <w:rPr>
          <w:iCs/>
        </w:rPr>
        <w:t>a Dunától nyugatra gyakori az é-zés: késér (kísér), tanétt (tanít)</w:t>
      </w:r>
    </w:p>
    <w:p>
      <w:pPr>
        <w:pStyle w:val="Normal"/>
        <w:ind w:left="360" w:hanging="360"/>
        <w:rPr>
          <w:iCs/>
        </w:rPr>
      </w:pPr>
      <w:r>
        <w:rPr>
          <w:iCs/>
        </w:rPr>
      </w:r>
    </w:p>
    <w:p>
      <w:pPr>
        <w:pStyle w:val="Normal"/>
        <w:ind w:left="360" w:hanging="360"/>
        <w:rPr/>
      </w:pPr>
      <w:r>
        <w:rPr/>
        <w:t>54. o. Összefoglaló kérdések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A boldogság, a gondtalanság és a gazdagág iránti vágyakat fejeznek ki a népmesék.</w:t>
      </w:r>
    </w:p>
    <w:p>
      <w:pPr>
        <w:pStyle w:val="Normal"/>
        <w:ind w:left="360" w:hanging="360"/>
        <w:rPr/>
      </w:pPr>
      <w:r>
        <w:rPr/>
        <w:t>2.</w:t>
        <w:tab/>
        <w:t>Ezek a vágyak napjainkban is élnek, kiegészülve a siker iránti vággyal.</w:t>
      </w:r>
    </w:p>
    <w:p>
      <w:pPr>
        <w:pStyle w:val="Normal"/>
        <w:ind w:left="360" w:hanging="360"/>
        <w:rPr/>
      </w:pPr>
      <w:r>
        <w:rPr/>
        <w:t>3.</w:t>
        <w:tab/>
        <w:t>A műköltészeti alkotások szerzőit név szerint ismerjük.</w:t>
      </w:r>
    </w:p>
    <w:p>
      <w:pPr>
        <w:pStyle w:val="Normal"/>
        <w:ind w:left="360" w:hanging="360"/>
        <w:rPr/>
      </w:pPr>
      <w:r>
        <w:rPr/>
        <w:t>4.</w:t>
        <w:tab/>
        <w:t>Egyéni megoldás</w:t>
      </w:r>
    </w:p>
    <w:p>
      <w:pPr>
        <w:pStyle w:val="Normal"/>
        <w:ind w:left="360" w:hanging="360"/>
        <w:rPr/>
      </w:pPr>
      <w:r>
        <w:rPr/>
        <w:t>5.</w:t>
        <w:tab/>
        <w:t>A dal vidámságot, boldogságot, bánatot és szomorúságot egyaránt kifejezhet.</w:t>
      </w:r>
    </w:p>
    <w:p>
      <w:pPr>
        <w:pStyle w:val="Normal"/>
        <w:ind w:left="360" w:hanging="360"/>
        <w:rPr/>
      </w:pPr>
      <w:r>
        <w:rPr/>
        <w:t>6.</w:t>
        <w:tab/>
        <w:t>Az 5. feladatban felsorolt érzések minden népre és minden korban jellemzőek az emberre.</w:t>
      </w:r>
    </w:p>
    <w:p>
      <w:pPr>
        <w:pStyle w:val="Normal"/>
        <w:ind w:left="360" w:hanging="360"/>
        <w:rPr/>
      </w:pPr>
      <w:r>
        <w:rPr/>
        <w:t>7.</w:t>
        <w:tab/>
        <w:t>Egyéni megoldá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 fejezet: Bojtárból tündérkirá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őfi Sándor: János vité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84" w:hanging="295"/>
        <w:rPr>
          <w:b/>
          <w:b/>
        </w:rPr>
      </w:pPr>
      <w:r>
        <w:rPr>
          <w:b/>
        </w:rPr>
        <w:t>fej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8. o. Kérdések, feladatok</w:t>
      </w:r>
    </w:p>
    <w:p>
      <w:pPr>
        <w:pStyle w:val="Normal"/>
        <w:rPr/>
      </w:pPr>
      <w:r>
        <w:rPr/>
        <w:t>1. karcsu, hosszu</w:t>
      </w:r>
    </w:p>
    <w:p>
      <w:pPr>
        <w:pStyle w:val="Normal"/>
        <w:rPr/>
      </w:pPr>
      <w:r>
        <w:rPr/>
        <w:t>2. Egyéni megoldá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2. o. Kérdések, feladato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 xml:space="preserve">A nap </w:t>
      </w:r>
      <w:r>
        <w:rPr>
          <w:u w:val="single"/>
        </w:rPr>
        <w:t>tüzesen</w:t>
      </w:r>
      <w:r>
        <w:rPr>
          <w:b/>
        </w:rPr>
        <w:t xml:space="preserve"> </w:t>
      </w:r>
      <w:r>
        <w:rPr/>
        <w:t xml:space="preserve">süt, és Jancsi szívében a szerelem </w:t>
      </w:r>
      <w:r>
        <w:rPr>
          <w:u w:val="single"/>
        </w:rPr>
        <w:t>tüze</w:t>
      </w:r>
      <w:r>
        <w:rPr/>
        <w:t xml:space="preserve"> ég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Iluska is szereti Jancsit: „Tudod, Jancsi szívem, örömest kimennék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Iluskát mostohaanyja neveli. A lánynak sietnie kell a mosással, ugyanis mostohája rosszul bánik vel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>Raj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Petőfi Sándor Zsuzsikához című verse és a János vitéz 1. fejezte egyaránt a szerelemről szó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2. o. Gondolkod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D: feket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keresztrí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ölelkező rí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páros rí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félrí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63. o. Beszéljük meg!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Egyéni megoldás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Csak férfiak állhattak juhásznak, mert ez a foglalkozás nehéz fizikai munka volt.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65. o. 1. Gondolkodó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Hangszerek: cimbalom, kecskeduda, nagybőgő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cimbalom: húros ütőhangszer – a puha végű pálca a húrokon a fülnek kellemes csengő-bongó hangot ad.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kecskeduda: sípra emlékeztető hangja van.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nagybőgő: a legmélyebb hangú vonós hangszer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Egyéni megoldás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ind w:left="426" w:hanging="437"/>
        <w:jc w:val="both"/>
        <w:rPr>
          <w:b/>
          <w:b/>
        </w:rPr>
      </w:pPr>
      <w:r>
        <w:rPr>
          <w:b/>
        </w:rPr>
        <w:t>fejezet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7. o. Kérdések, feladato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Beesteledett: „Az idő aközben haladott sietve…” (megszemélyesítés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Déltől esti kb. 7 óra telt 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A mostoha szigorú, gonosz, és csúnyán beszé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Petőfi szerint „rossz vén mostoha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Iluskához így beszél a mostoh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„Becstelen teremtés! gyalázatos pára!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Jancsi megfenyegeti a mostohát, így védi meg Iluskájá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Jancsit bátornak ismerjük me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b) mert baj történt az ő hibájábó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Fogalmazás: egyéni megoldá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7. o. Gondolkod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C: a történet elbeszélőj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Párbeszéd: egyéni megoldások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ind w:left="426" w:hanging="437"/>
        <w:jc w:val="both"/>
        <w:rPr>
          <w:b/>
          <w:b/>
        </w:rPr>
      </w:pPr>
      <w:r>
        <w:rPr>
          <w:b/>
        </w:rPr>
        <w:t>fejezet</w:t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9. o. Kérdések, feladato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Jancsira okkal haragszik meg a gazdája: a nyájból több bárány elkóborol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Jancsit elkergeti a gazd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Jancsival nagyon szigorúan viselkedik a gazda. Adhatna neki még egy esélyt: pl. keresse meg az elveszett állatok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Jancsi tudja, hogy a gazdájának igaza va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Szólás: állandósult szókapcsolat, beszédfordula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Pl. „Hogy ássa ki mind a két szemét a holló!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A költő az utolsó versszakban Jancsi tanácstalanságát fejezi 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0. o. Gondolkod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B: Mert jogosan haragszik, és mert hálával tartozik ne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Egyéni megoldás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ind w:left="426" w:hanging="437"/>
        <w:jc w:val="both"/>
        <w:rPr>
          <w:b/>
          <w:b/>
        </w:rPr>
      </w:pPr>
      <w:r>
        <w:rPr>
          <w:b/>
        </w:rPr>
        <w:t>fejezet</w:t>
      </w:r>
    </w:p>
    <w:p>
      <w:pPr>
        <w:pStyle w:val="Normal"/>
        <w:jc w:val="both"/>
        <w:rPr/>
      </w:pPr>
      <w:r>
        <w:rPr/>
        <w:t>73. o. Kérdések, fel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A hasonlítás alapja az összetartozá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Olyan lett mindkettejük szíve, mint a puszta, hideg té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Jancsi elbújdosik a faluból, így Iluska támasz nélkül marad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>Olyan nehéznek érezte a szívét, mint a subáját.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74. o. Gondolko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: té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2.</w:t>
        <w:tab/>
        <w:t>Iluskához kapcsolódik:</w:t>
        <w:tab/>
        <w:t>„Fölkelt, lesietett…”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ab/>
        <w:tab/>
        <w:t>„Tört virág…”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Jancsihoz kapcsolódik:</w:t>
        <w:tab/>
        <w:t>„Ballagott, ballagott a halk éjszakában”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ab/>
        <w:tab/>
        <w:t>„Most hát … most hát…”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ab/>
        <w:tab/>
        <w:t>„Száraz kóró…”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ab/>
        <w:t>Mindkettejükhöz kapcsolódik:</w:t>
        <w:tab/>
        <w:t>„…szive lett puszta, hideg tél”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ab/>
        <w:tab/>
        <w:t>„Ha látsz… ha látsz…”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jc w:val="both"/>
        <w:rPr/>
      </w:pPr>
      <w:r>
        <w:rPr/>
        <w:tab/>
        <w:tab/>
        <w:t>„…mint ágtól a levél”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74. o. Részösszefoglalás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Jancsi juhászbojtár. Szerelmes Iluskába, aki a patakban mos. Amíg a fiatalok beszélgetnek, a nyáj elkóborol. Iluskát összeszidja a gonosz mostoha, mert nem lett kész időben a munkájával. Jancsi Iluska védelmére kel, és megfenyegeti a mostohát. Amikor Jancsi gazdája észreveszi, hogy a nyájból több állat hiányzik, elzavarja otthonról a fiút. Jancsi éjszaka elbúcsúzik Iluskától. Útnak indul, ám a célt maga sem tudj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Jancsi: nagyon szereti Iluskát, előfordult, hogy nem figyelt a nyájra, becsületes, bátor</w:t>
      </w:r>
    </w:p>
    <w:p>
      <w:pPr>
        <w:pStyle w:val="Normal"/>
        <w:ind w:left="360" w:hanging="360"/>
        <w:jc w:val="both"/>
        <w:rPr/>
      </w:pPr>
      <w:r>
        <w:rPr/>
        <w:tab/>
        <w:t>Iluska: jóságos, Jancsi az egyetlen támasza, szorgalmas, árva</w:t>
      </w:r>
    </w:p>
    <w:p>
      <w:pPr>
        <w:pStyle w:val="Normal"/>
        <w:ind w:left="360" w:hanging="360"/>
        <w:jc w:val="both"/>
        <w:rPr/>
      </w:pPr>
      <w:r>
        <w:rPr/>
        <w:tab/>
        <w:t>gazduram: hirtelen haragú, indulatos, nehéz természetű</w:t>
      </w:r>
    </w:p>
    <w:p>
      <w:pPr>
        <w:pStyle w:val="Normal"/>
        <w:ind w:left="360" w:hanging="360"/>
        <w:jc w:val="both"/>
        <w:rPr/>
      </w:pPr>
      <w:r>
        <w:rPr/>
        <w:tab/>
        <w:t>mostoha: gonosz, csúnyán beszél, kegyetlen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II. fejezet: „Az idő aközben haladott sietve…”</w:t>
      </w:r>
    </w:p>
    <w:p>
      <w:pPr>
        <w:pStyle w:val="Normal"/>
        <w:ind w:left="360" w:hanging="360"/>
        <w:jc w:val="both"/>
        <w:rPr/>
      </w:pPr>
      <w:r>
        <w:rPr/>
        <w:tab/>
        <w:t>III. fejezet: „A nap akkor már a földet érintette…”</w:t>
      </w:r>
    </w:p>
    <w:p>
      <w:pPr>
        <w:pStyle w:val="Normal"/>
        <w:ind w:left="360" w:hanging="360"/>
        <w:jc w:val="both"/>
        <w:rPr/>
      </w:pPr>
      <w:r>
        <w:rPr/>
        <w:tab/>
        <w:t>IV. fejezet: „Mikorra a patak vize tükörré lett,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>Melybe ezer csillag ragyogása nézett…”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ind w:left="426" w:hanging="437"/>
        <w:jc w:val="both"/>
        <w:rPr>
          <w:b/>
          <w:b/>
        </w:rPr>
      </w:pPr>
      <w:r>
        <w:rPr>
          <w:b/>
        </w:rPr>
        <w:t>fejezet</w:t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>78. o. Gondolkodó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>1.</w:t>
        <w:tab/>
        <w:t>A: fű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>2.</w:t>
        <w:tab/>
        <w:t>A) A képen van bokor, fa és virág, amelyeket Jancsi nem láthatott.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ab/>
        <w:t>B) Gémet és halászmadarakat láthatott Jancsi.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79. o. Beszéljük meg!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Milyen veszteségtől félsz a leginkább? Egyéni megoldás.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Zápor: Hirtelen keletkező sűrű eső. Nem okoz károkat.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/>
      </w:pPr>
      <w:r>
        <w:rPr>
          <w:iCs/>
        </w:rPr>
        <w:t>Zivatar: Heves lefolyású, amely károkat is okoz. Pl. fákat dönt ki, lesodorja a tetőről a cserepeket és vezetékeket szakít el. Villámlással és dörgéssel jár.</w:t>
      </w:r>
    </w:p>
    <w:p>
      <w:pPr>
        <w:pStyle w:val="Normal"/>
        <w:ind w:left="426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0"/>
        </w:numPr>
        <w:ind w:left="426" w:hanging="437"/>
        <w:jc w:val="both"/>
        <w:rPr>
          <w:b/>
          <w:b/>
        </w:rPr>
      </w:pPr>
      <w:r>
        <w:rPr>
          <w:b/>
        </w:rPr>
        <w:t>fejezet</w:t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>84. o. Kérdések, feladatok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>1.</w:t>
        <w:tab/>
        <w:t>Éjfél körül ért Jancsi az erdei házhoz. A ház lakói zsiványok, akik erőszakkal vették el a gazdag emberektől a pénzüket. Az emberöléstől sem riadtak vissza.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>2.</w:t>
        <w:tab/>
        <w:t>A zsiványok elővették a fegyverüket, amikor Jancsi belépett a házba.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ab/>
        <w:t>A kapitány megfenyegette a hívatlan vendéget.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>3.</w:t>
        <w:tab/>
        <w:t>Jancsit megkísérti az a gondolat, hogy a zsiványok kincseiből elvisz egy tarisznyára valót. A pénzből házat építene Iluskának a falu közepén. A lelkiismerete azonban megakadályozta ezt a tettét.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>4.</w:t>
        <w:tab/>
        <w:t>A zsiványkaland eseményei: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ab/>
        <w:t>Jancsi éjfél körül ért az erdei házhoz, ahol zsiványok tanyáznak. Amikor belépett az ajtón, a zsiványok elővették a fegyverüket. A kapitány megfenyegette a hívatlan vendéget. Jancsi azonban nem ijedt meg. A kapitánynak tetszik Jancsi bátorsága, ezért hívja őt, hogy álljon közéjük. Jancsi látszólag beleegyezik a cimboraságba. Borivással ünneplik meg a zsiványok Jancsi döntését. A zsiványok a sok bortól elalszanak. Jancsi felgyújtja a házat. Bár a kincsekből vihetne el, a lelkiismerete ezt nem engedi.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>5.</w:t>
        <w:tab/>
        <w:t>A barátság alapja a rokonszenv és a közös érdeklődés.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ab/>
        <w:t>A cimboraság alapja a közös érdek.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>6.</w:t>
        <w:tab/>
        <w:t>Holló a hollónak nem vájja ki a szemét.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ab/>
        <w:t>Kéz kezet mos.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ab/>
        <w:t>Zsiványbecsület, betyárbecsület: A cinkosok, akik közösen követték el bűnös tettüket, nem árulják el egymást.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ab/>
        <w:t>Jancsi lelkiismerete miatt nem tart igényt a zsiványbecsületre.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ab/>
        <w:t>lelkiismeret: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ab/>
        <w:t>Egy személy a saját tetteit a mindenkire vonatkozó szabályok alapján ítéli meg.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>7.</w:t>
        <w:tab/>
        <w:t>A Fürdik a holdvilág az ég tengerében című versében Petőfi megértéssel beszél a haramiáról. A zsivány megbánta bűnös tetteit. Szeretne hazatérni a falujába. Édesanyja meghalt. Rá pedig a büntetés vár. Ezért nem hagyja el társait, a rablókat.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84. o. Gondolkodó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>1.</w:t>
        <w:tab/>
        <w:t>A: ház egy csárda – a ház egy zsiványtanya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ab/>
        <w:t>B: szerencsétlenségnek embere vagy – cimboránk vagy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  <w:tab/>
        <w:t>C: cimborátok vagyok – ellenségetek leszek</w:t>
      </w:r>
    </w:p>
    <w:p>
      <w:pPr>
        <w:pStyle w:val="Normal"/>
        <w:tabs>
          <w:tab w:val="clear" w:pos="708"/>
          <w:tab w:val="left" w:pos="360" w:leader="none"/>
        </w:tabs>
        <w:ind w:left="2832" w:hanging="2520"/>
        <w:jc w:val="both"/>
        <w:rPr/>
      </w:pPr>
      <w:r>
        <w:rPr/>
        <w:tab/>
        <w:t>D: Iluska gazdag lesz – Iluska szegény marad (ám sem Iluska, sem Jancsi nem válnak becstelenné)</w:t>
      </w:r>
    </w:p>
    <w:p>
      <w:pPr>
        <w:pStyle w:val="Normal"/>
        <w:tabs>
          <w:tab w:val="clear" w:pos="708"/>
          <w:tab w:val="left" w:pos="23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720" w:hanging="720"/>
        <w:jc w:val="both"/>
        <w:rPr/>
      </w:pPr>
      <w:r>
        <w:rPr/>
        <w:t>2.</w:t>
        <w:tab/>
        <w:t>A) Jancsi éjjel az erdőben a lelkiismerete miatt felgyújtja a zsiványok házát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ab/>
        <w:t>B) A gazda este a kapu előtt a nyáj elkóborlása miatt elzavarta Jancsit. (A mit? kérdés helyett kit? – Jancsit)</w:t>
      </w:r>
    </w:p>
    <w:p>
      <w:pPr>
        <w:pStyle w:val="NormlWeb"/>
        <w:spacing w:before="0" w:after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85. o. Beszéljük meg!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iCs/>
        </w:rPr>
      </w:pPr>
      <w:r>
        <w:rPr>
          <w:iCs/>
        </w:rPr>
        <w:t>A családon belüli bántalmazástól szenvedők a gyermekjóléti szolgálathoz, a gyámhatósághoz és a családvédelemmel foglalkozó szervezetekhez fordulhatnak. A súlyos esetekben a rendőrséghez kell fordulni.</w:t>
      </w:r>
    </w:p>
    <w:p>
      <w:pPr>
        <w:pStyle w:val="NormlWeb"/>
        <w:spacing w:before="0" w:after="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iCs/>
        </w:rPr>
        <w:t>Rózsa Sándor: 1813-ben született Röszkén, és 1878-ban halt meg a szamosújvári börtönben. A leghíresebb magyar betyár. Az Alföld hatalmas pusztáin tanyákat rabolt ki, és állatokat hajtott el. A szegények pártján állt. 1848-ban a Honvédelmi Bizottmánytól / Kossuth Lajostól / menlevelet kapott. Rózsa Sándor 150 fős szabadcsapata élén több győzelmet ért el a Habsburgok ellen.</w:t>
      </w:r>
    </w:p>
    <w:p>
      <w:pPr>
        <w:pStyle w:val="NormlWeb"/>
        <w:spacing w:before="0" w:after="0"/>
        <w:ind w:left="720" w:hanging="0"/>
        <w:jc w:val="both"/>
        <w:rPr>
          <w:iCs/>
        </w:rPr>
      </w:pPr>
      <w:r>
        <w:rPr>
          <w:iCs/>
        </w:rPr>
        <w:t>Móricz Zsigmond két kötetből álló regényt írt róla: Rózsa Sándor a lovát ugratja – Rózsa Sándor összevonja a szemöldökét címmel.</w:t>
      </w:r>
    </w:p>
    <w:p>
      <w:pPr>
        <w:pStyle w:val="NormlWeb"/>
        <w:spacing w:before="0" w:after="0"/>
        <w:ind w:left="720" w:hanging="0"/>
        <w:jc w:val="both"/>
        <w:rPr>
          <w:iCs/>
        </w:rPr>
      </w:pPr>
      <w:r>
        <w:rPr>
          <w:iCs/>
        </w:rPr>
        <w:t>Krúdy Gyula regényének címe: Rózsa Sándor – A betyárok csillaga Magyarország történelmében.</w:t>
      </w:r>
    </w:p>
    <w:p>
      <w:pPr>
        <w:pStyle w:val="NormlWeb"/>
        <w:spacing w:before="0" w:after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numPr>
          <w:ilvl w:val="0"/>
          <w:numId w:val="10"/>
        </w:numPr>
        <w:ind w:left="426" w:hanging="437"/>
        <w:jc w:val="both"/>
        <w:rPr>
          <w:b/>
          <w:b/>
        </w:rPr>
      </w:pPr>
      <w:r>
        <w:rPr>
          <w:b/>
        </w:rPr>
        <w:t>fejezet</w:t>
      </w:r>
    </w:p>
    <w:p>
      <w:pPr>
        <w:pStyle w:val="NormlWeb"/>
        <w:spacing w:before="0" w:after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87. o. Kérdések, feladatok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1.</w:t>
        <w:tab/>
        <w:t>Rálépsz a fejedre: szomorú vagy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ab/>
        <w:t>Jancsi kilátástalannak látja az életét. Nincs célja, amit megvalósíthatn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720" w:hanging="720"/>
        <w:jc w:val="both"/>
        <w:rPr/>
      </w:pPr>
      <w:r>
        <w:rPr/>
        <w:tab/>
        <w:t>Így jellemzi önmagát:</w:t>
        <w:tab/>
        <w:t>„Én a kerek világ bujdosója vagyok…”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2.</w:t>
        <w:tab/>
        <w:t>Jancsi őszintesége és lelkesedése tetszett meg a huszárok vezéréne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3.</w:t>
        <w:tab/>
        <w:t>„Mert ha én nem ölök, engem öl meg a bú…”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88. o. Gondolkodó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1.</w:t>
        <w:tab/>
        <w:t>A zsiványkalandra és a huszárokhoz való csatlakozásra egyaránt jellemző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A: Különös fény kelti fel Jancsi figyelmét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B: A találkozás következményekkel já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E: Maga a vezér elegyedik szóba Jancsival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F: Szüksége van a bátorságár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G: Azt mondja, szívesen közéjük álln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H: Nem feledkezik meg Iluskáról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2.</w:t>
        <w:tab/>
        <w:t>A)</w:t>
        <w:tab/>
        <w:tab/>
        <w:tab/>
        <w:t>Jancsi élethelyzete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Juhászbojtárként</w:t>
        <w:tab/>
        <w:tab/>
        <w:tab/>
        <w:tab/>
        <w:tab/>
        <w:t>Huszárkén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Ruha: vászonból készült ing és gatya,</w:t>
        <w:tab/>
        <w:tab/>
        <w:tab/>
        <w:t>mente, nadrág, csizma, csákó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ab/>
        <w:tab/>
        <w:t>mellény, suba, csizma, kalap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ab/>
        <w:t>Helyszín: a falu</w:t>
        <w:tab/>
        <w:tab/>
        <w:tab/>
        <w:tab/>
        <w:tab/>
        <w:tab/>
        <w:t>több országon mennek keresztül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amíg eljutnak Franciaországba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ab/>
        <w:t>Kapcsolatok: Iluska, Iluska mostohája,</w:t>
        <w:tab/>
        <w:tab/>
        <w:tab/>
        <w:t xml:space="preserve">huszárvezér, katonapajtások, sok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/>
      </w:pPr>
      <w:r>
        <w:rPr/>
        <w:tab/>
        <w:tab/>
        <w:tab/>
        <w:t>a gazda</w:t>
        <w:tab/>
        <w:tab/>
        <w:tab/>
        <w:tab/>
        <w:tab/>
        <w:t xml:space="preserve">ember, akikkel megismerkedik a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hosszú úton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ab/>
        <w:t>B) Új szempontok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ab/>
        <w:t>Tárgyak: bot</w:t>
        <w:tab/>
        <w:tab/>
        <w:tab/>
        <w:tab/>
        <w:tab/>
        <w:tab/>
        <w:t>kard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8. o. Részösszefoglalá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A zsiványkapitány és a huszárvezér rögtön felfigyelnek Jancsi bátorságá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zért vennék be mindketten a csapatukba, mert alkalmasnak tartják Jancsit a különböző akadályok legyőzésér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Jancsi azért nem állt be a zsiványok közé, mert tudta, hogy bűnöket követnek e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Jancsi azért állt be a huszárok közé, mert bátorságával egy jó ügyet akart szolgálni (a francia nép megmentését a törököktől)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3.</w:t>
        <w:tab/>
        <w:t>Huszároknak nevezik a magyar könnyűlovas katonákat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Már Mátyás király idejében is ez volt a neve a fekete sereg könnyűlovasságána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18. században több európai hadseregben szerveztek magyar mintára, magyar tisztekkel saját huszárezredeket. A huszárok a gépesített fegyverek megjelenésével háttérbe szorultak. Utoljára az I. világháború idején vetették be őket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ab/>
        <w:t>Az 1848-49-es szabadságharc tavaszi hadjáratában a huszárok több hadisikert arattak.</w:t>
      </w:r>
    </w:p>
    <w:p>
      <w:pPr>
        <w:pStyle w:val="NormlWeb"/>
        <w:spacing w:before="0" w:after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89. o. Beszéljük meg!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Egyéni megoldások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</w:rPr>
        <w:t>VIII-X. fejezet</w:t>
      </w:r>
    </w:p>
    <w:p>
      <w:pPr>
        <w:pStyle w:val="NormlWeb"/>
        <w:spacing w:before="0" w:after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3. o. Kérdések, feladato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Földrajzi képtelenségek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l.</w:t>
        <w:tab/>
        <w:t>Taljánországban örökös tél va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Lengyelországból Indiába lehet jutn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Franciaország Indiával határo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Jancsi még itt is arra gondol, hogyan változtathatna Iluska életé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Ha a mostoha csillagát lehajítaná Jancsi, a gonosz öregasszony meghaln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>Ha ezt megtette volna Jancsi, akkor megölte volna a mostohá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Ez a tett nem lett volna igazságo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>Kacsoh Pongrác írt zenés feldolgozást a János vitézbő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Eltérések a zenés mű és az elbeszélő költemény között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l.</w:t>
        <w:tab/>
        <w:t>Jancsi kísérője a zenés műben Bag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Jancsi és Iluska hazatérnek Tündérországból a falujukb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3. o. Gondolkodó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Igaz: A, B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Hamis: C, D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Egyéni megoldás</w:t>
      </w:r>
    </w:p>
    <w:p>
      <w:pPr>
        <w:pStyle w:val="NormlWeb"/>
        <w:spacing w:before="0" w:after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lWeb"/>
        <w:spacing w:before="0" w:after="0"/>
        <w:jc w:val="both"/>
        <w:rPr/>
      </w:pPr>
      <w:r>
        <w:rPr>
          <w:iCs/>
        </w:rPr>
        <w:t>94. o. Beszéljük meg!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Egyéni megoldás</w:t>
      </w:r>
    </w:p>
    <w:p>
      <w:pPr>
        <w:pStyle w:val="NormlWeb"/>
        <w:spacing w:before="0" w:after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lWeb"/>
        <w:spacing w:before="0" w:after="0"/>
        <w:jc w:val="both"/>
        <w:rPr/>
      </w:pPr>
      <w:r>
        <w:rPr>
          <w:b/>
          <w:iCs/>
        </w:rPr>
        <w:t>XI-XII. fejezet</w:t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99. o.</w:t>
        <w:tab/>
        <w:t>Kérdések, feladatok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metafora: összevont hasonlat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„…</w:t>
      </w:r>
      <w:r>
        <w:rPr>
          <w:iCs/>
        </w:rPr>
        <w:t>a zöld mező vörös tengerré lett.”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„</w:t>
      </w:r>
      <w:r>
        <w:rPr>
          <w:iCs/>
        </w:rPr>
        <w:t>Heggyé emelkedett már a török holttest.”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0. o. Gondolkodó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A városról szóló kép segíti a veszteségek összegyűjtésé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Franciaországot a következő veszteségek érté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kirabolták a templomok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a borospincékből megitták a bo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felgyújtották a városok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meggyilkolták az embereke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a királyt kiűzték a várából és elrabolták a lányá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ab/>
        <w:tab/>
        <w:tab/>
        <w:t>eredeti jelentés</w:t>
        <w:tab/>
        <w:tab/>
        <w:tab/>
        <w:tab/>
        <w:t>új jelenté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rózsa:</w:t>
        <w:tab/>
        <w:tab/>
        <w:t>virág</w:t>
        <w:tab/>
        <w:tab/>
        <w:tab/>
        <w:tab/>
        <w:tab/>
        <w:tab/>
        <w:t>kedve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veríték:</w:t>
        <w:tab/>
        <w:tab/>
        <w:t>izzadtság</w:t>
        <w:tab/>
        <w:tab/>
        <w:tab/>
        <w:tab/>
        <w:tab/>
        <w:t>vér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hordó:</w:t>
        <w:tab/>
        <w:tab/>
        <w:t>fából készült tárolóeszköz,</w:t>
        <w:tab/>
        <w:tab/>
        <w:tab/>
        <w:t>ha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>amelyben bort tartotta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kapu:</w:t>
        <w:tab/>
        <w:tab/>
        <w:t>bejárat</w:t>
        <w:tab/>
        <w:tab/>
        <w:tab/>
        <w:tab/>
        <w:tab/>
        <w:tab/>
        <w:t>szúrás, vágá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A kövér basának hatalmas hasa volt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„Törökök vezére hétlófarkú bas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Ötakós hordónak elég volna hasa…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 magyar huszárok könnyedén kaszabolják le az ellenséget.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„Hullottak a fejek előttök, mint a mák.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Megállj, vagy belédvágom a kardo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„Állj meg, vagy testeden mindjárt nyitok kapu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Melyen által hitvány lelked pokolba fut.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101. o. Beszéljük meg!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Egyéni megoldás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Híres magyarok: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pl.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Szent-Györgyi Albert: a C-vitamin felfedezője, Nobel-díjas tudós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Neumann János: a programozás elvének kidolgozója. A számítógépek tökéletesítése fűződik a nevéhez.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Puskás Ferenc labdarúgó: az Aranycsapat tagja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Kertész Imre: a Sorstalanság című regény írója, Nobel-díjas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Rubik Ernő: a Rubik-kocka feltalálója</w:t>
      </w:r>
    </w:p>
    <w:p>
      <w:pPr>
        <w:pStyle w:val="NormlWeb"/>
        <w:spacing w:before="0" w:after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lWeb"/>
        <w:spacing w:before="0" w:after="0"/>
        <w:jc w:val="both"/>
        <w:rPr/>
      </w:pPr>
      <w:r>
        <w:rPr>
          <w:b/>
          <w:iCs/>
        </w:rPr>
        <w:t>XIII. fejezet</w:t>
      </w:r>
    </w:p>
    <w:p>
      <w:pPr>
        <w:pStyle w:val="NormlWeb"/>
        <w:spacing w:before="0" w:after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6. o. Kérdések, feladato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A csatatér a török holttestek miatt nyújt szomorú látvány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francia király udvarában örömünnepet ülnek, mert a huszárok kiűzték a törököket az országbó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Jancsi megmentette a francia királylány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Párhuza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„Amily kegyetlenűl bántak a törökkel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Csak úgy bántak ők most a jó ételekkel…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A hatalmas lakomára utal a „megéhezének” sz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A rikácsolás kellemetlen hang. A huszárok fülében azért válik mégis kellemessé, mert nagyon megéheztek a csatába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Jancsi Iluska iránti hűsége miatt nem fogadja el a francia király ajánlatá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A huszárok most érették meg, hogy Jancsi rendkívüli hő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06. o. Gondolkod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Megváltozna Jancs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nev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társadalmi helyzete (uralkodó lenn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családi állapota (feleségül venné a francia királylány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lakhelye (Franciaországban maradna, nem térhetne vissza a falujáb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Étlap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ab/>
        <w:t>leves:</w:t>
        <w:tab/>
        <w:t>kagylóleves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ab/>
        <w:tab/>
        <w:t>sajtleves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ab/>
        <w:t>főételek:</w:t>
        <w:tab/>
        <w:t>burgundi marhahús vörösborban burgonyakörettel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ab/>
        <w:tab/>
        <w:tab/>
        <w:t>sonkás borjúrolád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ab/>
        <w:tab/>
        <w:tab/>
        <w:t>vörösborban főtt kakas provanszi zöldséges tésztával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ab/>
        <w:t>édességek:</w:t>
        <w:tab/>
        <w:t xml:space="preserve"> normandiai almatorta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ab/>
        <w:tab/>
        <w:tab/>
        <w:t>csokoládés palacsintafelfújt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ab/>
        <w:tab/>
        <w:tab/>
        <w:t>elzászi kuglóf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ab/>
        <w:t>Fontos, hogy a tanulók francia ételnevekből állítsák össze az étlapot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3.</w:t>
        <w:tab/>
        <w:t>Előnyö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sok pénzem len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bárhová elutazhatné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lehetőségem lenne szórakoz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olyan híres emberekkel is megismerkedhetnék, akikkel most nincs lehetőségem megismerkedn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ab/>
        <w:t>Hátrányo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lehet, hogy elveszíteném a barátaim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az udvari protokoll rendkívül fárasztó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testőr nélkül ki sem léphetnék a kastélybó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előfordulhat, hogy a környezetem nem lesz velem őszint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nem rendelkezhetek a szabadidőmmel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  <w:t>XIV. fejezet</w:t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110. Kérdések, feladatok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iCs/>
        </w:rPr>
        <w:t>1.</w:t>
        <w:tab/>
        <w:t xml:space="preserve">Az 1. fejezet Iluska és Jancsi </w:t>
      </w:r>
      <w:r>
        <w:rPr>
          <w:b/>
          <w:iCs/>
        </w:rPr>
        <w:t xml:space="preserve">boldogságát </w:t>
      </w:r>
      <w:r>
        <w:rPr>
          <w:iCs/>
        </w:rPr>
        <w:t>mutatja be.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iCs/>
        </w:rPr>
        <w:tab/>
        <w:t xml:space="preserve">A 2. fejezet Iluska mostohájának </w:t>
      </w:r>
      <w:r>
        <w:rPr>
          <w:b/>
          <w:iCs/>
        </w:rPr>
        <w:t xml:space="preserve">gonoszságáról </w:t>
      </w:r>
      <w:r>
        <w:rPr>
          <w:iCs/>
        </w:rPr>
        <w:t>ír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iCs/>
        </w:rPr>
        <w:t>2.</w:t>
        <w:tab/>
        <w:t>francia király – török basa: becsületesség</w:t>
      </w:r>
    </w:p>
    <w:p>
      <w:pPr>
        <w:pStyle w:val="NormlWeb"/>
        <w:spacing w:before="0" w:after="0"/>
        <w:ind w:left="284" w:hanging="0"/>
        <w:jc w:val="both"/>
        <w:rPr>
          <w:iCs/>
        </w:rPr>
      </w:pPr>
      <w:r>
        <w:rPr>
          <w:iCs/>
        </w:rPr>
        <w:t>Jancsi nevelőanyja – Iluska nevelőanyja: jóság</w:t>
      </w:r>
    </w:p>
    <w:p>
      <w:pPr>
        <w:pStyle w:val="NormlWeb"/>
        <w:spacing w:before="0" w:after="0"/>
        <w:ind w:left="284" w:hanging="0"/>
        <w:jc w:val="both"/>
        <w:rPr>
          <w:iCs/>
        </w:rPr>
      </w:pPr>
      <w:r>
        <w:rPr>
          <w:iCs/>
        </w:rPr>
        <w:t>francia királylány – Iluska: hűség</w:t>
      </w:r>
    </w:p>
    <w:p>
      <w:pPr>
        <w:pStyle w:val="NormlWeb"/>
        <w:spacing w:before="0" w:after="0"/>
        <w:ind w:left="284" w:hanging="0"/>
        <w:jc w:val="both"/>
        <w:rPr>
          <w:iCs/>
        </w:rPr>
      </w:pPr>
      <w:r>
        <w:rPr>
          <w:iCs/>
        </w:rPr>
        <w:t>huszárkapitány – rablóvezér: becsületesség, vitézség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111. o. Beszéljük meg!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Egyéni vélemény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  <w:t>XV. fejezet</w:t>
      </w:r>
    </w:p>
    <w:p>
      <w:pPr>
        <w:pStyle w:val="NormlWeb"/>
        <w:spacing w:before="0" w:after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114. o. Kérdések, feladato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1.</w:t>
        <w:tab/>
        <w:t>János vitéz Iluska iránti hűsége miatt nem fogadj el a francia trónt és a királylány kezé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2.</w:t>
        <w:tab/>
        <w:t>János vitézt egy asszony találta meg a kukoricaföldön. Ő nevezte el Kukorica Jancsinak. Hazavitte, ám a férje nem örült a csecsemőnek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A feleség azzal próbálta a férj haragját enyhíteni, hogy Jancsi majd sokat segít a gazdájának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/>
        <w:t>Jancsi nevelőanyja meghalt, mielőtt össze tudta volna házasítani Iluskát és Jancsi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3.</w:t>
        <w:tab/>
        <w:t>Iluska és Jancsi gyermekkora több hasonlóságot muta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pl. nehéz körülmények között élt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árvák volta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el kellett tűrniük a mostoha bántalmazásait. Jancsit a gazda bántalmazta, Iluskát pedig a mostoh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4.</w:t>
        <w:tab/>
        <w:t>Jancsi nevelőanyja segítőkész és szereti a kisfiú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ab/>
        <w:t>Iluska mostohája gonosz, kegyetlen: nem szereti a kislány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5.</w:t>
        <w:tab/>
        <w:t>Érvek a francia király ajánlatának elfogadása mellet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Jancsi király lehetne, és igazságosan uralkodhat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feleségül vehetné a szép és kedves királylány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nem lennének gondjai, és boldog len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Ellenérve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hűtlen lenne Iluskáho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mivel Iluskát szereti, a királylányt a pénzéért venné 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nem térhetne haza Magyarország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Jancsi a lelkiismerete ellen cselekedn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115. o. Gondolkodó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1.</w:t>
        <w:tab/>
        <w:t>C: siheder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2.</w:t>
        <w:tab/>
        <w:t xml:space="preserve">Iluska édesanyja és édesapja meghalt. A mostohájával él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ab/>
        <w:t>Jancsi nevelőanyja meghalt. Valódi szüleiről nem tudunk semmit. Nevelőapja él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115. o. Részösszefoglalá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1.</w:t>
        <w:tab/>
        <w:t>Kukorica Jancsi huszárként haditetteket vitt véghez. Csapatával kiűzte a törököket Franciaországból. Megmentette a királylány életét. A francia király trónusát és lánya kezét ajánlotta fel Kukorica Jancsinak. Jancsi azonban Iluska iránti hűségét nem felejtette el. A király elfogadta a döntését, és egy zsák arannyal jutalmazta meg a bátor ifjút. János vitéz gályán indult haz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2.</w:t>
        <w:tab/>
        <w:t>A legnagyobb fordulat Jancsi életében, amikor a király felajánlja neki királyságát és a lánya kezé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3.</w:t>
        <w:tab/>
        <w:t>János vitéz bátorságát, hősiességét és fizikai erejét is megismerjük. Mindezekért a tulajdonságokért nevezi ki vitézzé a francia királ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4.</w:t>
        <w:tab/>
        <w:t>Jancsi Iluska iránti szerelme és hűsége miatt nem ér véget így a mes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5.</w:t>
        <w:tab/>
        <w:t>A költő szabadságszeretetét fejezi ki, hogy a magyar huszárok kiűzik a törököket Franciaországból. Jancsi is a szabadságvágya és a saját döntése alapján tér haza Magyarországr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  <w:t>XVI. fejezet</w:t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117. o. Kérdések, feladato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1.</w:t>
        <w:tab/>
        <w:t>Jancsi őszinteségével kivívja a francia király tiszteleté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„Nem erőltetlek hát, fiam, házasságra…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Ezért a pénzért becsülettel megszolgált János vitéz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Az úton azon gondolkodik, hogy felségül veszi Iluská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Gazduramat is meg akarja ajándékozni a kincsekbő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A gólyákkal való találkozás fokozza János vitéz honvágyá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„Piros az ég alja: aligha szél nem lesz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A népi megfigyelés szerint, ha a naplemente piros, akkor másnap szél fú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János vitéz hazaszeretetét kifejezi az az arckifejezés, ahogyan a gólyák után néz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„Szelíd epekedéssel tekintett utánok…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Honvágya van János vitézne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17. o. Gondolkod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D: negyedév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Jancsi nyáron indult el a vándorútra, és most ősz va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  <w:t>XVII. fejezet</w:t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122. o. Beszéljük meg!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Egyéni megoldás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  <w:t>XVIII. fejezet</w:t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25. o. Kérdések, feladato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Egyszer hopp, máskor kopp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Pünkösdi királysá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Jön még kutyára dé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János vitéz a vihar miatt került veszélyb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  <w:tab/>
        <w:t>Megszemélyesítés:</w:t>
        <w:tab/>
        <w:t>„Zokogott a tenger hánykódó hulláma…”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  <w:tab/>
        <w:tab/>
        <w:t>„Hej biz a haláltól ő sem volt már messze,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  <w:tab/>
        <w:tab/>
        <w:t>De mentő kezét az ég kiterjesztette,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  <w:tab/>
        <w:tab/>
        <w:t>S csodálatos módon szabadította meg,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  <w:tab/>
        <w:tab/>
        <w:t>Hogy koporsója a habok ne legyenek.”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  <w:tab/>
        <w:t>Hangutánzás:</w:t>
        <w:tab/>
        <w:t>„Zokogott a tenger hánykódó hulláma…”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  <w:tab/>
        <w:tab/>
        <w:t>„Egyszerre megdördül az égiháború…”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  <w:tab/>
        <w:t>Alliteráció:</w:t>
        <w:tab/>
        <w:t>„Zokogott a tenger hánykódó hulláma…”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  <w:t>3-4. Egyéni megoldás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  <w:t>5. patak, tópart, tenge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  <w:t>6. Egyéni megoldás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  <w:t>125. o. Gondolkodó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A)</w:t>
        <w:tab/>
        <w:t>kék szakasz: Jancsi gyalog men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sárga szakasz: Jancsi lovon men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piros szakasz: Jancsi gólyán utazott a tengere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kék szakasz: Jancsi a griffmadáron repül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)</w:t>
        <w:tab/>
        <w:t>A pálya azért nem egyenes vonalú, mert Jancsi a falujából indult, és oda is tért vissz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A távozó és a visszatérő Jancsira egyaránt igazak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: Szegény, nincstele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: Nevelőanyját is elvesztett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G: Gyalogosan vág át a falu határá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H: Keserűen távozik Iluskáék házátó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A kék vonal jelképezi Iluská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 piros vonal jelképezi Jancsi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z elágazás arra utal, hogy Jancsi elhagyja a falut. A két vonal összetalálkozása arra utal, hogy Jancsi a kalandok sora után visszatér a faluba. A kék vonal azért rövidebb, mert Iluska meghalt. A piros vonal azért hosszabb, mert Jancsi – Iluska halálát megtudva – ismét elbújdosi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  <w:t>126. o. Beszéljük meg!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  <w:t>Egyéni megoldás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/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  <w:t>XIX. fejezet</w:t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/>
      </w:pPr>
      <w:r>
        <w:rPr/>
        <w:t>130. o. Kérdések, fel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Jancsi nyáron hagyta el a szülőföldjét. Most tavasz köszönt rá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János vitéz szomorúan vándorolt, amikor egy sötét erdőben találkozott a fazekassa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 fazekas a lovait ütlegelte, mert a szekere beragadt a sárb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 fazekas azt tanácsolta János vitéznek, hogy ne menjen az óriások földjér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János vitéz a szekeret kiszabadította a sár fogságábó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János e találkozás alkalmával az erejét bizonyítj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>A segítség fejében megtudja a fazekastól, hogy az út az óriások földjére veze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>b) Többet ésszel, mint erőve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János vitéznél sokkal erősebb az óriás, ezért csak ésszel lehetett őt legyőzn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</w:t>
        <w:tab/>
        <w:t>Az óriás testét hídnak használva jutott el János vitéz az óriások földjér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</w:t>
        <w:tab/>
        <w:t>„Napfogyatkozás jött szeme világára”: nem látott semmit, csak a sötétsége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Napfogyatkozás: a Hold egy időre részben eltakarja a Nap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0. o. Gondolkod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)</w:t>
        <w:tab/>
        <w:t>El kell hagynia a faluját. – Találkozik a huszárokka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B)</w:t>
        <w:tab/>
        <w:t>Nincs semmi, ami miatt féltené az életét. – Beáll a huszárok közé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C)</w:t>
        <w:tab/>
        <w:t>A francia királylányt lerabolták.  – Megmenti a királylányt, és a király megjutalmazz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)</w:t>
        <w:tab/>
        <w:t>A fazekas a sárba ragadt. – A fazekastól megtudja, hová vezet az ú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)</w:t>
        <w:tab/>
        <w:t>Az óriáscsősz el akarja taposni. – Az óriáscsősz testét hídnak használva eljut az óriások földj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30. o. Részösszefoglalá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János vitéz egy felhőbe kapaszkodva menekült meg, amikor a vihar összetörte a hajót. A tengerparti sziklán egy griffmadár fészkelt. Itt ért partot János vitéz, és a griffmadár hátán utazott tovább a falujáig. Itt megtudta, hogy Iluska már nem él. A sírról egy rózsaszálat szakított le, és vitte magával további vándorútjára. A sötét erdőben egy fazekasnak segített: kiemelte a sárból a szekerét. A fazekas megmondta neki, hogy az út az óriások földjére vezet. János vitéz legyőzte az óriásföld csőszét. Testét hídként használva jutott el az óriások földj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János vitéz falujába visszaérve tudta meg Iluska halálhíré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Útravalóként Iluska sírjáról egy rózsát visz magáv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ab/>
        <w:tab/>
        <w:t>valószerű jelenetek</w:t>
        <w:tab/>
        <w:tab/>
        <w:tab/>
        <w:tab/>
        <w:t>mesés jelenet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hajótörés</w:t>
        <w:tab/>
        <w:tab/>
        <w:tab/>
        <w:tab/>
        <w:tab/>
        <w:tab/>
        <w:t>János vitéz egy felhőbe kapaszkodi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Iluska halálhíre</w:t>
        <w:tab/>
        <w:tab/>
        <w:tab/>
        <w:tab/>
        <w:tab/>
        <w:t>utazás a griffmadár hátá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rózsa Iluska sírjáról</w:t>
        <w:tab/>
        <w:tab/>
        <w:tab/>
        <w:tab/>
        <w:t>az óriásföld csőszét legyőz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segítség a fazekasnak</w:t>
        <w:tab/>
        <w:tab/>
        <w:tab/>
        <w:tab/>
        <w:t>az óriások földj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131. o. Beszéljük meg!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Egyéni megoldás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  <w:t>XX. fejezet</w:t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35. o. Kérdések, feladato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A valószerű történetben nem szerepelnek mesebeli lénye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Óriásföld mérete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„Volt ennek a tájnak sok akkora fáj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Hogy a tetejöket János nem is lát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Aztán olyan széles volt a fák level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Hogy szűrnek is untig elég volna fe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A szúnyogok itten akkorára nőttek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Hogy ökrök gyanánt is máshol elkelnéne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Hát még meg a varjúk!... hú, azok voltak ám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Látott egyet űlni egyik fa sudarán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Lehetett valami két mérföldre től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Mégis akkora volt, hogy felhőnek vélte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A mese törvényei a túlzáson alapulna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János vitéz bátor, vakmerő és kíváncs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Szavai és tettei ezt bizonyítjá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Az óriások királya ebédre hívta meg János vitézt, aki elfogadja a meghívást. János vitéz kis darabot kér a kősziklából, amellyel eltalálja a király homlokát. A király halála után az óriások János vitéz szolgálatába állna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Egyéni megoldá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</w:t>
        <w:tab/>
        <w:t>A jellemzés a megfogalmazás és a szándék ellentétén alap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.</w:t>
        <w:tab/>
        <w:t>János vitéz kényszerhelyzetbe került. Mivel kőebéddel kínálta az óriások királya, kénytelen volt megölni őt, hogy ő maga életben maradhasson. A zsiványok és a törökök valós szereplők, míg az óriások mesebeli lények. Az óriásokkal szemben János vitéznek a találékonyságára volt szüksé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36. o. Gondolkod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„S nem törődve azon, hogy majd megugratják…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Swift: Gulliv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Dávid és Góliá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Dávid sorsa hasonlít inkább János vitéz sorsához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Dávid is a leleményességével győzte le a nála jóval erősebb Góliáto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  <w:t>XXI. fejezet</w:t>
      </w:r>
    </w:p>
    <w:p>
      <w:pPr>
        <w:pStyle w:val="NormlWeb"/>
        <w:spacing w:before="0" w:after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39. o. Kérdések, feladato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János vitéz egy felhőbe kapaszkodva menekül meg a hajótörés utá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Utazás a griffmadár hátá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János vitéz megöli az óriáscsőszt és a király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A sötétség országa azért félelmetes, mert nem lehet tájékozód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„Nem sütött az égen itt sem nap, sem csillag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János vitéz csak úgy tapogatva ballag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Néha feje fölött elreppent valam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Szárnysuhogás formát lehetett halla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Nem szárnysuhogás volt az tulajdonképen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Boszorkányok szálltak arra seprőnyélen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A mostohával találkozott János vitéz a menekülő boszorkányok közöt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Azért akart maga leszámolni a mostohával, hogy bosszút állhasson Iluskáé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Amikor János vitéz végzett a boszorkákkal, világos lett a sötétség országába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40. o. Gondolkod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B) Erőteljesen emlékeztette őket, hogy legyenek továbbra is engedelmes alattvaló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Bár az eredményekből van több, a veszteség a legsúlyosabb.</w:t>
      </w:r>
    </w:p>
    <w:p>
      <w:pPr>
        <w:pStyle w:val="Normal"/>
        <w:tabs>
          <w:tab w:val="clear" w:pos="708"/>
          <w:tab w:val="left" w:pos="360" w:leader="none"/>
        </w:tabs>
        <w:ind w:left="1800" w:hanging="1800"/>
        <w:jc w:val="both"/>
        <w:rPr/>
      </w:pPr>
      <w:r>
        <w:rPr/>
        <w:tab/>
        <w:t>Eredmények:</w:t>
        <w:tab/>
        <w:t>a zsiványok legyőzése, a francia királylány megszabadítása a török fogságából és a leszámolás a boszorkányokk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Veszteség: Iluska halál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XXII. fejeze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142. o. Kérdések, feladatok</w:t>
      </w:r>
    </w:p>
    <w:p>
      <w:pPr>
        <w:pStyle w:val="NormlWeb"/>
        <w:spacing w:before="0" w:after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János vitéznek itt nem kellett harcol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A kísértetek hajnalban eltűnnek. Távozásuk nem függ össze az óriáskirály haláláv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Babona: tévhit, amely bizonyos eseteket természetfölötti hatással magyaráz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A babona azért terjed a tanulatlan emberek körében, mert nem tud reális magyarázatot adni valamilyen eset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A boszorkányjelenet a tündérmesékhez sorolhat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42. o. Gondolkod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vakmer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2.</w:t>
        <w:tab/>
        <w:t>A)</w:t>
        <w:tab/>
        <w:t>János vitéz országhatárokon kelt át. Tiltott területekre is belépett: a zsiványok tanyájára, az óriások földjére, a sötétség országába és éjszaka a temetőb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ab/>
        <w:t>B)</w:t>
        <w:tab/>
        <w:t>egyéni válasz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ab/>
        <w:t>C)</w:t>
        <w:tab/>
        <w:t>egyéni válasz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42. o. Részösszefoglalá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Három kaland: az óriások földje, a boszorkánytanya és a kísértetkaland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Az óriások János vitéz bátorságát látva a szolgálatába szegődte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iCs/>
        </w:rPr>
        <w:t>143. o. Beszéljük meg!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Iluska a mostohájától fél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A gazda attól ijed meg, hogy elvesztek az állatok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A mostoha Jancsitól fél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A francia király a török basától és seregétől fél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Egyéni megoldás</w:t>
      </w:r>
    </w:p>
    <w:p>
      <w:pPr>
        <w:pStyle w:val="NormlWeb"/>
        <w:spacing w:before="0" w:after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  <w:t>XXIII. fejezet</w:t>
      </w:r>
    </w:p>
    <w:p>
      <w:pPr>
        <w:pStyle w:val="NormlWeb"/>
        <w:spacing w:before="0" w:after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45-146. o. Kérdések, feladato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„Hogy a kelő hajnal rásütött arcára.” – megszemélyesíté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„Haldoklófélben volt a hajnali csillag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Halvány sugára már csak alig csillog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Mint gyorsan kiröppent fohász, eltünt végr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Mikor a fényes nap föllépett az égre.”</w:t>
        <w:tab/>
        <w:t>– hasonla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„Föllépett aranyos szekeren ragyogv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Nyájasan nézett a sík tengerhabokr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Mik, úgy tetszett, mintha még szenderegnének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Elfoglalva térét a végtelenségnek.”</w:t>
        <w:tab/>
        <w:t>– megszemélyesíté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„Nem mozdult a tenger, de fickándoztana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Sima hátán néha apró tarka halak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S ha napsugár érte pikkelyes testöket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Tündöklő gyémántnak fényeként reszketett.    – metafo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János vitéz megtudta az öreg halásztól, hogy ez az Óperenciás-tenge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A mesében találkozhatunk ezzel a helynévv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Nincs valóságalap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János a síppal hívja az óriá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„Se vége, se hossza ennek a tengernek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János vitéz azért akar átkelni az Óperenciás-tengeren, mert kíváncs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Az öreg halász jóságos öreg bács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János vitéztől azt tudjuk meg, hogy a halász öreg volt. A halász beszédéből és szándékából a nyájasság és a szelídség derül 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A halász idős korában is dolgozik: szorgalmas és szereti a munkát. Az elbeszélő azt mondja, hogy a halász most fogja a hálót vízbe vet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Egyéni megoldá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A állatok is lehetnek szereplők, ha van valamilyen feladatuk és szerepük a műb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46. o. Gondolkod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A)</w:t>
        <w:tab/>
        <w:t>mesebeli alakok</w:t>
        <w:tab/>
        <w:tab/>
        <w:tab/>
        <w:t xml:space="preserve">        valóságos figurá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griffmadár</w:t>
        <w:tab/>
        <w:tab/>
        <w:tab/>
        <w:tab/>
        <w:tab/>
        <w:t>öreg halás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boszorkány</w:t>
        <w:tab/>
        <w:tab/>
        <w:tab/>
        <w:tab/>
        <w:tab/>
        <w:t>fazeka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óriás</w:t>
        <w:tab/>
        <w:tab/>
        <w:tab/>
        <w:tab/>
        <w:tab/>
        <w:tab/>
        <w:t>zsiványo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kísértet</w:t>
        <w:tab/>
        <w:tab/>
        <w:tab/>
        <w:tab/>
        <w:tab/>
        <w:tab/>
        <w:t>huszáro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>törökö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>a francia király és a lány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>gazdura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>kis szomszédleán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B)</w:t>
        <w:tab/>
        <w:t>Nem hiszek a szememnek! Ilyen még a mesében sincs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Létezik óriáslény? Ki lehet ez az ifjú, akit az óriás a vállán visz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A)</w:t>
        <w:tab/>
        <w:t>repülőgép, vonat, kamion, tengeralattjáró, űrhaj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B)</w:t>
        <w:tab/>
        <w:t>Mindig figyeljünk a sebességre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Tartsuk be a balesetvédelmi előírásokat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Ha valamilyen szokatlan jelenséget tapasztalunk, állítsuk le a rendsz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147. o. Beszéljük meg!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numPr>
          <w:ilvl w:val="0"/>
          <w:numId w:val="11"/>
        </w:numPr>
        <w:spacing w:before="0" w:after="0"/>
        <w:jc w:val="both"/>
        <w:rPr/>
      </w:pPr>
      <w:r>
        <w:rPr>
          <w:iCs/>
        </w:rPr>
        <w:t>Kölcsey Ferenc: Himnusz</w:t>
      </w:r>
    </w:p>
    <w:p>
      <w:pPr>
        <w:pStyle w:val="NormlWeb"/>
        <w:spacing w:before="0" w:after="0"/>
        <w:ind w:left="720" w:hanging="0"/>
        <w:jc w:val="both"/>
        <w:rPr>
          <w:iCs/>
        </w:rPr>
      </w:pPr>
      <w:r>
        <w:rPr>
          <w:iCs/>
        </w:rPr>
        <w:t>Kölcsey Ferenc Istentől jókedvet és bőséget kér a magyar nép számára. A gazdagságnál többre tartja a költő a jókedvet.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Egyéni megoldás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Jancsi boldogabb, mint a vagyonos gazda. Iluska szerelme teszi boldoggá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148. o. Beszéljük meg!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Oscar Wilde: Az önző óriás</w:t>
      </w:r>
    </w:p>
    <w:p>
      <w:pPr>
        <w:pStyle w:val="NormlWeb"/>
        <w:spacing w:before="0" w:after="0"/>
        <w:ind w:firstLine="708"/>
        <w:jc w:val="both"/>
        <w:rPr>
          <w:iCs/>
        </w:rPr>
      </w:pPr>
      <w:r>
        <w:rPr>
          <w:iCs/>
        </w:rPr>
        <w:t>Az órás nem boldog, mert magányos.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numPr>
          <w:ilvl w:val="0"/>
          <w:numId w:val="11"/>
        </w:numPr>
        <w:spacing w:before="0" w:after="0"/>
        <w:jc w:val="both"/>
        <w:rPr/>
      </w:pPr>
      <w:r>
        <w:rPr>
          <w:b/>
          <w:iCs/>
        </w:rPr>
        <w:t>A Naprendszer bolygói</w:t>
      </w:r>
      <w:r>
        <w:rPr>
          <w:iCs/>
        </w:rPr>
        <w:t>: Merkúr, Vénusz, Föld, Mars, Jupiter, Szaturnusz, Uránusz, Neptunusz, Plútó (9 bolygó)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numPr>
          <w:ilvl w:val="0"/>
          <w:numId w:val="11"/>
        </w:numPr>
        <w:spacing w:before="0" w:after="0"/>
        <w:jc w:val="both"/>
        <w:rPr/>
      </w:pPr>
      <w:r>
        <w:rPr>
          <w:b/>
          <w:iCs/>
        </w:rPr>
        <w:t>Fekete</w:t>
      </w:r>
      <w:r>
        <w:rPr>
          <w:iCs/>
        </w:rPr>
        <w:t xml:space="preserve"> </w:t>
      </w:r>
      <w:r>
        <w:rPr>
          <w:b/>
          <w:iCs/>
        </w:rPr>
        <w:t>lyukak</w:t>
      </w:r>
      <w:r>
        <w:rPr>
          <w:iCs/>
        </w:rPr>
        <w:t>: csillag vagy galaxismag, ami összehúzódott egészen addig az állapotig, amikor a szökési sebessége meghaladja a fénysebességet. A fekete lyukak elméletével Schwanschild német asztrofizikus foglalkozott, aki 1873-tól 1916-ig élt.</w:t>
      </w:r>
    </w:p>
    <w:p>
      <w:pPr>
        <w:pStyle w:val="NormlWeb"/>
        <w:spacing w:before="0" w:after="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lWeb"/>
        <w:numPr>
          <w:ilvl w:val="0"/>
          <w:numId w:val="11"/>
        </w:numPr>
        <w:spacing w:before="0" w:after="0"/>
        <w:jc w:val="both"/>
        <w:rPr/>
      </w:pPr>
      <w:r>
        <w:rPr>
          <w:b/>
          <w:iCs/>
        </w:rPr>
        <w:t>Ősrobbanás</w:t>
      </w:r>
      <w:r>
        <w:rPr>
          <w:iCs/>
        </w:rPr>
        <w:t>: a világegyetem keletkezésével kapcsolatos elmélet. Kb. 15 milliárd évvel ezelőtt történt a robbanás.</w:t>
      </w:r>
    </w:p>
    <w:p>
      <w:pPr>
        <w:pStyle w:val="NormlWeb"/>
        <w:spacing w:before="0" w:after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  <w:t>XXIV-XXV. fejezet</w:t>
      </w:r>
    </w:p>
    <w:p>
      <w:pPr>
        <w:pStyle w:val="NormlWeb"/>
        <w:spacing w:before="0" w:after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51. o. Kérdések, feladato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Jánost a szerencse segített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Erővel győzöt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Ésszel győzöt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A bátor ember mellé szegődik a szerencse, így jobbra változhat a sors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Mesék: pl. Fehérlóf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„Uram, ne hagyj el!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  <w:tab/>
        <w:t>János vitéz nemcsak az erejével győz, hanem az eszét is használ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„Bátorság dolgában helyén állott János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Találós ész sem volt nála hiányos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Látta, hogy kardjával nem boldogúl itten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>Más módot keresett hát, hogy bemehessen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52. o. Gondolkod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ab/>
        <w:tab/>
        <w:tab/>
        <w:t xml:space="preserve">Mikor? </w:t>
        <w:tab/>
        <w:tab/>
        <w:t>Előny</w:t>
        <w:tab/>
        <w:t xml:space="preserve"> </w:t>
        <w:tab/>
        <w:tab/>
        <w:tab/>
        <w:t>Hátrán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yalogolt</w:t>
        <w:tab/>
        <w:t>Amikor elindult a falujából</w:t>
        <w:tab/>
        <w:t>Találkozott a huszárokkal.</w:t>
        <w:tab/>
        <w:t xml:space="preserve">A viharban is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gyalogol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ovagolt</w:t>
        <w:tab/>
        <w:t>Huszárként lovagolt.</w:t>
        <w:tab/>
        <w:tab/>
        <w:t>Eljutott Franciaországba.</w:t>
        <w:tab/>
        <w:t>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józott</w:t>
        <w:tab/>
        <w:t>Amikor Franciaországból</w:t>
        <w:tab/>
        <w:t>-</w:t>
        <w:tab/>
        <w:tab/>
        <w:tab/>
        <w:tab/>
        <w:t>Hajótörés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ab/>
        <w:t>hazaindult a falujába.</w:t>
        <w:tab/>
        <w:tab/>
        <w:tab/>
        <w:tab/>
        <w:tab/>
        <w:tab/>
        <w:t>szenvedet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pült</w:t>
        <w:tab/>
        <w:tab/>
        <w:t>A hajótörés után.</w:t>
        <w:tab/>
        <w:tab/>
        <w:t>A falujáig viszi a griffmadár.</w:t>
        <w:tab/>
        <w:t>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óriással vitette</w:t>
        <w:tab/>
        <w:t xml:space="preserve">Amikor találkozik az </w:t>
        <w:tab/>
        <w:tab/>
        <w:t>Máshogy nem tudott volna</w:t>
        <w:tab/>
        <w:t>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gát</w:t>
        <w:tab/>
        <w:tab/>
        <w:t>öreg halásszal.</w:t>
        <w:tab/>
        <w:tab/>
        <w:tab/>
        <w:t>átkelni az Óperenciás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ab/>
        <w:tab/>
        <w:tab/>
        <w:tab/>
        <w:tab/>
        <w:tab/>
        <w:t>tenger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A) B: egyéni válas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  <w:t>XXVI. fejezet</w:t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54. o. Kérdések, feladato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-2. Egyéni megoldá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54. o. Gondolkod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C) hallá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10.7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A)</w:t>
        <w:tab/>
        <w:t>éjszaka, tél, öregkor, halál</w:t>
        <w:tab/>
        <w:t>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>reggel, gyermekkor, tavas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2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este, ősz    9</w:t>
        <w:tab/>
        <w:tab/>
        <w:tab/>
        <w:tab/>
        <w:tab/>
        <w:tab/>
        <w:t xml:space="preserve">       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>dél, felnőttkor, nyá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0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) Tündérországban nincs: öregség, este, idő, alkonyat, reggel, dél, ős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  <w:t>XXVII. fejezet</w:t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57. o. Kérdések, feladato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„Örökös hajnalnak látszik pirossága.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jc w:val="both"/>
        <w:rPr/>
      </w:pPr>
      <w:r>
        <w:rPr/>
        <w:tab/>
        <w:t>Rózsaszínben látja a világot:</w:t>
        <w:tab/>
        <w:t>csak a szép és a jó dolgokat veszi észre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jc w:val="both"/>
        <w:rPr/>
      </w:pPr>
      <w:r>
        <w:rPr/>
        <w:tab/>
        <w:tab/>
        <w:t>Kerüli a problémáka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Tündéri: aranyo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Tündérország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örökösen tavasz van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nappali fény van, nincs sötétség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Tündérország lakói: tündérfiak, tündérlányok és tündérgyereke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a táplálék és a víz helyet táplálékuk a szerelem édes csókja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a tündérek örömkönnyeiből gyémánt lesz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a tündérlányok hajából arany lesz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a tündérgyerekek szivárványt fonna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a tündérek virágnyoszolyán pihenne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A tündérek János vitézt kedvesen fogadták, és megmutatták neki a szigete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A boldog tündérek láttán János vitéznek még jobban hiányzik Ilusk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/>
      </w:pPr>
      <w:r>
        <w:rPr/>
        <w:t>4.</w:t>
        <w:tab/>
        <w:t>- Petőfi Sándor a XVIII. fejezetben készítette elő a megoldást: János vitéz Iluska sírjáról egy rózsaszálat vitt magával. Ekkor még nem lehet sejteni, hogy milyen szerepe lesz a letört virágna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 Pl. Tündérszép Ilona holló képében repül a Tündérszép Ilona és Árgyélus című mesébe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Csodálatos: Nem mindig jelent képtelenséget. Jelenthet gyönyörűt és különlegeset i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58. o. Gondolkodó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Különbségek a földi királyok és a tündérkirály feladatai között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A földi királyok felelősséggel tartoznak az országukért és az ország minden lakójáé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A tündérkirályoknak nincsenek kellemetlen feladataik: pl. nem kell igazságot tenni pereskedő emberek közöt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A tündérkirályok gondtalanul élne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A földi királyoknak időnként háborút is kell viselniü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A)</w:t>
        <w:tab/>
        <w:t>pl. átváltozás:</w:t>
        <w:tab/>
        <w:t>a gyermek felnőtté válik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>a rügyből virág, majd gyümölcs lesz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>a búzából liszt, majd kenyér lesz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)</w:t>
        <w:tab/>
        <w:t>egyéni megoldá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Egyéni megoldá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59. o. Részösszefoglalá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pl. Tündérországnak 3 kapuja va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</w:r>
      <w:r>
        <w:rPr>
          <w:b/>
        </w:rPr>
        <w:t xml:space="preserve">kis szomszédleány: </w:t>
      </w:r>
      <w:r>
        <w:rPr/>
        <w:t>kedves János vitézhez, és elvezeti őt Iluska sírjához.</w:t>
      </w:r>
    </w:p>
    <w:p>
      <w:pPr>
        <w:pStyle w:val="Normal"/>
        <w:ind w:left="1440" w:hanging="1080"/>
        <w:jc w:val="both"/>
        <w:rPr/>
      </w:pPr>
      <w:r>
        <w:rPr>
          <w:b/>
        </w:rPr>
        <w:t>fazekas:</w:t>
        <w:tab/>
      </w:r>
      <w:r>
        <w:rPr/>
        <w:t>szekere beragadt a sárba, ezért nagyon elkeseredik. Megmondja János vitéznek, hogy az út az óriások földjére vezet.</w:t>
      </w:r>
    </w:p>
    <w:p>
      <w:pPr>
        <w:pStyle w:val="Normal"/>
        <w:ind w:left="1800" w:hanging="1440"/>
        <w:jc w:val="both"/>
        <w:rPr/>
      </w:pPr>
      <w:r>
        <w:rPr>
          <w:b/>
        </w:rPr>
        <w:t>öreg halász:</w:t>
        <w:tab/>
      </w:r>
      <w:r>
        <w:rPr/>
        <w:t>nyájasan beszélt János vitézzel. Tőle tudta meg János vitéz, hogy az Óperenciás-tengeren nem lehet átkeln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pl. Az óriáscsősz és az óriáskirály legyőzés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oszorkánykaland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Kísértetkaland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z óriás átvitte János vitézt az Óperenciás-tengere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János vitéz Tündérország kapujánál legyőzi a sárkány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Tündérország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Iluska feltámadás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>Az élet vize csodákra képe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l. Aki iszik belőle, az örök életű lesz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>Elfogadható válaszok: d, e, f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Egyéni indoklás</w:t>
      </w:r>
    </w:p>
    <w:p>
      <w:pPr>
        <w:pStyle w:val="Normal"/>
        <w:ind w:left="720" w:hanging="360"/>
        <w:jc w:val="both"/>
        <w:rPr/>
      </w:pPr>
      <w:r>
        <w:rPr/>
        <w:t>d)</w:t>
        <w:tab/>
        <w:t>Mert János erősebb, Iluska szebb volt bármelyik tündérnél.</w:t>
      </w:r>
    </w:p>
    <w:p>
      <w:pPr>
        <w:pStyle w:val="Normal"/>
        <w:ind w:left="720" w:hanging="360"/>
        <w:jc w:val="both"/>
        <w:rPr/>
      </w:pPr>
      <w:r>
        <w:rPr/>
        <w:t>e)</w:t>
        <w:tab/>
        <w:t>Mert János oly sokat harcolt, Iluska pedig oly sokat szenvedett a boldogságért, hogy a Tündérek szerint megérdemelték a királyságot.</w:t>
      </w:r>
    </w:p>
    <w:p>
      <w:pPr>
        <w:pStyle w:val="Normal"/>
        <w:ind w:left="720" w:hanging="360"/>
        <w:jc w:val="both"/>
        <w:rPr/>
      </w:pPr>
      <w:r>
        <w:rPr/>
        <w:t>f)</w:t>
        <w:tab/>
        <w:t>Mert így teljesedik be a mese, mely arról szól, hogy egy fiú és egy lány boldog akar len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</w:t>
        <w:tab/>
        <w:t>Egyéni megoldá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60. o. Összefoglalá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>A János vitéz című elbeszélő költeményben meseszereplők és csodás elemek vanna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mese: Elbeszélő műfaj, amelyben csodás lények szerepelnek. A mesében a valóságban elképzelhetetlen események is megtörténhetne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felsoroltak jellemzőek a János vitéz című műre. Verses formája miatt nevezzük verses meséne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A János vitéz című mű a tündérmesékre hasonlít legjobba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4.</w:t>
        <w:tab/>
        <w:t>szabadság:</w:t>
        <w:tab/>
        <w:t>János vitéz számára fontos a saját, szabad döntése, ezért nem marad Franciaországban.</w:t>
      </w:r>
    </w:p>
    <w:p>
      <w:pPr>
        <w:pStyle w:val="Normal"/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ab/>
        <w:tab/>
        <w:t>„Tartóztatnálak, de tudom, nem maradnál…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szerelem:</w:t>
        <w:tab/>
        <w:t>János vitéz hű marad Iluskához, pedig feleségül vehetné a francia király lányá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>„Azért szép királylány, ne tarts reám számot…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ab/>
        <w:t>haza:</w:t>
        <w:tab/>
        <w:t>János vitéz nem fogadja el a francia király ajánlatát, hanem haza akar térni a falujába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ab/>
        <w:tab/>
        <w:t>„Köszönöm szépen a kelmed jó’ karatját,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ab/>
        <w:tab/>
        <w:t>Amely reám nézve nem érdemlett jóság;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ab/>
        <w:tab/>
        <w:t>Egyszersmind azt is ki kell nyilatkoztatnom,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ab/>
        <w:tab/>
        <w:t>Hogy én e jóságot el nem fogadhatom.”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5.</w:t>
        <w:tab/>
        <w:t>A János vitéz a műköltészethez tartozik, mert ismerjük a szerzőjét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6.</w:t>
        <w:tab/>
        <w:t>A mese legnagyobb fordulatai: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ab/>
        <w:t>1. Jancsit elzavarja a gazdája – Jancsi beáll a huszárok közé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ab/>
        <w:t>2. Jancsi megmenti a törököktől a francia királylányt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ab/>
        <w:t>3. Iluska halála után Jancsi ismét útnak indul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1.</w:t>
        <w:tab/>
        <w:t>Jancsi és Iluska a pataknál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2.</w:t>
        <w:tab/>
        <w:t>Gonosz mostoha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3.</w:t>
        <w:tab/>
        <w:t>A juhok elkóborolnak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4.</w:t>
        <w:tab/>
        <w:t>A gazda haragja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5.</w:t>
        <w:tab/>
        <w:t>Jancsi elbújdosik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6.</w:t>
        <w:tab/>
        <w:t>Zsiványkaland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7.</w:t>
        <w:tab/>
        <w:t>Jancsi beáll huszárnak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8.</w:t>
        <w:tab/>
        <w:t>A huszárok győzelme a törökök felett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9.</w:t>
        <w:tab/>
        <w:t>A francia király ajánlata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10.</w:t>
        <w:tab/>
        <w:t>János vitéz hajótörése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11. Jánost a griffmadár falujába viszi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12. Iluska halálhíre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13. János ismét útnak indul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14. Találkozás a fazekassal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15. Az óriások földjén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16. Boszorkánykaland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17. Kísértetkaland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18. Találkozás az öreg halásszal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19.</w:t>
        <w:tab/>
        <w:t>Átkelés az Óperenciás-tengeren Tündérország kapuinál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20. Fenevadak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21. Tündérország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22. Iluska feltámadása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23. János vitéz Tündérország fejedelme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</w:t>
        <w:tab/>
        <w:tab/>
        <w:t xml:space="preserve">          Jó szereplők</w:t>
        <w:tab/>
        <w:tab/>
        <w:tab/>
        <w:t xml:space="preserve">       </w:t>
        <w:tab/>
        <w:t xml:space="preserve">      Rossz szereplők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5040" w:leader="none"/>
        </w:tabs>
        <w:jc w:val="both"/>
        <w:rPr/>
      </w:pPr>
      <w:r>
        <w:rPr/>
        <w:tab/>
        <w:tab/>
        <w:t>huszárok</w:t>
        <w:tab/>
        <w:tab/>
        <w:t>mostoh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5040" w:leader="none"/>
        </w:tabs>
        <w:jc w:val="both"/>
        <w:rPr/>
      </w:pPr>
      <w:r>
        <w:rPr/>
        <w:tab/>
        <w:tab/>
        <w:t>francia király</w:t>
        <w:tab/>
        <w:tab/>
        <w:t>gazduram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5040" w:leader="none"/>
        </w:tabs>
        <w:jc w:val="both"/>
        <w:rPr/>
      </w:pPr>
      <w:r>
        <w:rPr/>
        <w:tab/>
        <w:tab/>
        <w:t>francia királylány</w:t>
        <w:tab/>
        <w:tab/>
        <w:t>zsiványok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5040" w:leader="none"/>
        </w:tabs>
        <w:jc w:val="both"/>
        <w:rPr/>
      </w:pPr>
      <w:r>
        <w:rPr/>
        <w:tab/>
        <w:tab/>
        <w:t>kis szomszédleány</w:t>
        <w:tab/>
        <w:tab/>
        <w:t>törökök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5040" w:leader="none"/>
        </w:tabs>
        <w:jc w:val="both"/>
        <w:rPr/>
      </w:pPr>
      <w:r>
        <w:rPr/>
        <w:tab/>
        <w:tab/>
        <w:t>öreg halász</w:t>
        <w:tab/>
        <w:tab/>
        <w:t>óriások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5040" w:leader="none"/>
        </w:tabs>
        <w:jc w:val="both"/>
        <w:rPr/>
      </w:pPr>
      <w:r>
        <w:rPr/>
        <w:tab/>
        <w:tab/>
        <w:t>tündérlányok</w:t>
        <w:tab/>
        <w:tab/>
        <w:t>medv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5040" w:leader="none"/>
        </w:tabs>
        <w:jc w:val="both"/>
        <w:rPr/>
      </w:pPr>
      <w:r>
        <w:rPr/>
        <w:tab/>
        <w:tab/>
        <w:t>tündérfiak</w:t>
        <w:tab/>
        <w:tab/>
        <w:t>oroszlán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5040" w:leader="none"/>
        </w:tabs>
        <w:jc w:val="both"/>
        <w:rPr/>
      </w:pPr>
      <w:r>
        <w:rPr/>
        <w:tab/>
        <w:tab/>
        <w:t>tündérgyerekek</w:t>
        <w:tab/>
        <w:tab/>
        <w:t>sárkány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5040" w:leader="none"/>
        </w:tabs>
        <w:ind w:left="360" w:hanging="0"/>
        <w:jc w:val="both"/>
        <w:rPr/>
      </w:pPr>
      <w:r>
        <w:rPr/>
        <w:t>Közömbösek: a griff közömbös szereplő, mégis vele jut el János vitéz a falujába. Az óriások kezdetben rosszak, de jóra is használhatóak. János vitéz az óriásoknak megmondja, hogy szükség esetén legyenek a segítség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0. o. Gondolkod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népmese:</w:t>
        <w:tab/>
        <w:t>szájhagyomány útján terjed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több változata ism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beszélő költemény:</w:t>
        <w:tab/>
        <w:t xml:space="preserve">ismert szerzője van </w:t>
      </w:r>
    </w:p>
    <w:p>
      <w:pPr>
        <w:pStyle w:val="Normal"/>
        <w:ind w:left="1416" w:firstLine="708"/>
        <w:jc w:val="both"/>
        <w:rPr/>
      </w:pPr>
      <w:r>
        <w:rPr/>
        <w:t>verses formáj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s elem, amely a népmesére és az elbeszélő költeményre is jellemző: történetet mond el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. fejezet: Táj, szülőföl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őfi Sándor: Az Alföld</w:t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164. o. Szövegértés, ismeretbővítés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1.</w:t>
        <w:tab/>
        <w:t>A Kárpátok fiatal lánchegység, amely a Kárpát-medencét övezi. Az 1500 km hosszú hegylánc Szlovákia, Lengyelország, Ukrajna és Románia területén halad végig. A zordon jelző a magas hegycsúcsokra és a sziklákra utal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2.</w:t>
        <w:tab/>
        <w:t>vadregényes: a természet által létrehozott táj, amelyet az ember nem formált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hegyvölgy: hegyes-völgyes vidék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tengersík: lapos terület, amelyen nincsenek kiemelkedések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végtelen: beláthatatlan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3.</w:t>
        <w:tab/>
        <w:t>gulya kolompol: a szarvasmarhák nyakában lévő kolomp csengőhöz hasonló hangja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hosszú gémű kút: gémeskút, amely a vizet egy hosszú rúdból álló szerkezettel emeli ki a földből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vályú kettős ága: a gémeskút két oldalán lévő itató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körmei dolognak: a lovak patájának hangja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hallik: hallatszik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164. o. Kérdések, feladatok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1.</w:t>
        <w:tab/>
        <w:t>2. versszak: horizontális szemmozgás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3. versszak: fentről tekint le a költő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A mozgás az egész térre kiterjed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2.</w:t>
        <w:tab/>
        <w:t>4. versszak: legelésző gulya, amely délben a gémeskútnál iszik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5. versszak: a ménest a csikósok terelik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6. versszak: a szélben hajladozik a búza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Petőfi minden versszakban 1-1 képet mutat be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3.</w:t>
        <w:tab/>
        <w:t>7. versszak: nádas – vadludakat lehet látni alkonyatkor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8. versszak: csárda – ide járnak a betyárok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9. versszak: nyárfaerdő – itt fészkel a vércse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10. versszak: árvalányhaj és szamárkenyér – a szamárkenyér tövében pihennek a gyíkok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Petőfi egyre kisebb képeket mutat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4.</w:t>
        <w:tab/>
        <w:t>Petőfi érzelmeit vallomásként foglalja össze az utolsó versszakban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5.</w:t>
        <w:tab/>
        <w:t>A kiemelkedő tárgyak, fák és építmények tájékozódási pontok: pl. hosszú gémű kút, tanya, csárda, nyárfaerdő, gyümölcsfák és a templomtorony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6.</w:t>
        <w:tab/>
        <w:t>Színek: smaragd, szürke, sárga, kék, tarka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Természeti jelenség: pl. délibáb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7.</w:t>
        <w:tab/>
        <w:t>igék: ringatózik, koszorúz, idejár, útra kel, meglebben, áll, látogatják, sárgul, odafészkel, tenyészik, térnek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8.</w:t>
        <w:tab/>
        <w:t>„Messze, hol az ég a földet éri,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 xml:space="preserve">A homályból kék gyümölcsfák orma 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Néz…”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9.</w:t>
        <w:tab/>
        <w:t>tengersík: kiemelkedések nélküli terület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A végtelenséget érzékelteti a szóval a költő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10.</w:t>
        <w:tab/>
        <w:t>„Börtönéből szabadult sas lelkem,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Ha a rónák végtelenjét látom.” metafora: azonosnak tekint két dolgot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11.</w:t>
        <w:tab/>
        <w:t>A bölcső a születésre utal, a szemfödél pedig a halálra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2.</w:t>
        <w:tab/>
        <w:t>pl.</w:t>
        <w:tab/>
        <w:t>szabadúlt – szabadult</w:t>
      </w:r>
    </w:p>
    <w:p>
      <w:pPr>
        <w:pStyle w:val="Normal"/>
        <w:ind w:left="360" w:hanging="360"/>
        <w:jc w:val="both"/>
        <w:rPr/>
      </w:pPr>
      <w:r>
        <w:rPr/>
        <w:tab/>
        <w:tab/>
        <w:t>felröpűlök – felröpülök</w:t>
      </w:r>
    </w:p>
    <w:p>
      <w:pPr>
        <w:pStyle w:val="Normal"/>
        <w:ind w:left="360" w:hanging="360"/>
        <w:jc w:val="both"/>
        <w:rPr/>
      </w:pPr>
      <w:r>
        <w:rPr/>
        <w:tab/>
        <w:tab/>
        <w:t>gémü – gémű</w:t>
      </w:r>
    </w:p>
    <w:p>
      <w:pPr>
        <w:pStyle w:val="Normal"/>
        <w:ind w:left="360" w:hanging="360"/>
        <w:jc w:val="both"/>
        <w:rPr/>
      </w:pPr>
      <w:r>
        <w:rPr/>
        <w:tab/>
        <w:tab/>
        <w:t>szinével – színével</w:t>
      </w:r>
    </w:p>
    <w:p>
      <w:pPr>
        <w:pStyle w:val="Normal"/>
        <w:ind w:left="360" w:hanging="360"/>
        <w:jc w:val="both"/>
        <w:rPr/>
      </w:pPr>
      <w:r>
        <w:rPr/>
        <w:tab/>
        <w:tab/>
        <w:t>vadlúdak – vadludak</w:t>
      </w:r>
    </w:p>
    <w:p>
      <w:pPr>
        <w:pStyle w:val="Normal"/>
        <w:ind w:left="360" w:hanging="360"/>
        <w:jc w:val="both"/>
        <w:rPr/>
      </w:pPr>
      <w:r>
        <w:rPr/>
        <w:tab/>
        <w:tab/>
        <w:t>kéményü – kéményű</w:t>
      </w:r>
    </w:p>
    <w:p>
      <w:pPr>
        <w:pStyle w:val="Normal"/>
        <w:ind w:left="360" w:hanging="360"/>
        <w:jc w:val="both"/>
        <w:rPr/>
      </w:pPr>
      <w:r>
        <w:rPr/>
        <w:tab/>
        <w:tab/>
        <w:t>borúljon – boruljon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both"/>
        <w:rPr/>
      </w:pPr>
      <w:r>
        <w:rPr/>
        <w:t>165. o. Gondolkodó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A)</w:t>
        <w:tab/>
        <w:t>A búza úgy fogja keretbe a tájat, mint egy zöld koszorú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hosszú gémű kút: gulya</w:t>
      </w:r>
    </w:p>
    <w:p>
      <w:pPr>
        <w:pStyle w:val="Normal"/>
        <w:ind w:left="360" w:hanging="360"/>
        <w:jc w:val="both"/>
        <w:rPr/>
      </w:pPr>
      <w:r>
        <w:rPr/>
        <w:tab/>
        <w:t>a tanyákon túl: csárda</w:t>
      </w:r>
    </w:p>
    <w:p>
      <w:pPr>
        <w:pStyle w:val="Normal"/>
        <w:ind w:left="360" w:hanging="360"/>
        <w:jc w:val="both"/>
        <w:rPr/>
      </w:pPr>
      <w:r>
        <w:rPr/>
        <w:tab/>
        <w:t>csárda: betyár</w:t>
      </w:r>
    </w:p>
    <w:p>
      <w:pPr>
        <w:pStyle w:val="Normal"/>
        <w:ind w:left="360" w:hanging="360"/>
        <w:jc w:val="both"/>
        <w:rPr/>
      </w:pPr>
      <w:r>
        <w:rPr/>
        <w:tab/>
        <w:t>nádas: vadlúd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166. o. Beszéljük meg!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Közös: - a születés és a halál említése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ab/>
        <w:t>- a hazaszeretet érzése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Különbség:</w:t>
        <w:tab/>
        <w:t>- Radnóti Miklós a természetre utal a hasonlattal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ab/>
        <w:tab/>
        <w:t xml:space="preserve">- Petőfi Sándor sorai az Alföldre vonatkoznak, Radnóti Miklós sorai pedig 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ab/>
        <w:tab/>
        <w:t xml:space="preserve">  Magyarországra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A János vitéz 23. fejezetében szerepel a tenger.</w:t>
      </w:r>
    </w:p>
    <w:p>
      <w:pPr>
        <w:pStyle w:val="Normal"/>
        <w:ind w:left="360" w:hanging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Petőfi Sándor: A négyökrös szekér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70. o. Kérdések, feladatok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„lassacskán ballagott” – ez a két szó fejezi ki az ökrösszekér mozgásá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A vers két szereplője másként viselkedik, mint a társaság többi tagja.</w:t>
      </w:r>
    </w:p>
    <w:p>
      <w:pPr>
        <w:pStyle w:val="Normal"/>
        <w:ind w:left="360" w:hanging="360"/>
        <w:jc w:val="both"/>
        <w:rPr/>
      </w:pPr>
      <w:r>
        <w:rPr/>
        <w:tab/>
        <w:t>Ezt fejezi ki az ábrándoztam szó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„A társaságnak többi tagjai</w:t>
      </w:r>
    </w:p>
    <w:p>
      <w:pPr>
        <w:pStyle w:val="Normal"/>
        <w:ind w:left="360" w:hanging="360"/>
        <w:jc w:val="both"/>
        <w:rPr/>
      </w:pPr>
      <w:r>
        <w:rPr/>
        <w:tab/>
        <w:t>Beszélgetének s énekelgetének.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A megszólaló férfi gyengédséget és szerelmi érzést fejez k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70. o. Gondolkodó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„A csillag vissza fog vezetni majd</w:t>
      </w:r>
    </w:p>
    <w:p>
      <w:pPr>
        <w:pStyle w:val="Normal"/>
        <w:ind w:left="360" w:hanging="360"/>
        <w:jc w:val="both"/>
        <w:rPr/>
      </w:pPr>
      <w:r>
        <w:rPr/>
        <w:tab/>
        <w:t>a mult időknek boldog emlékéhez…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Egyéni megoldá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Amit szabad Jupiternek, azt nem szabad a kis ökörnek.</w:t>
      </w:r>
    </w:p>
    <w:p>
      <w:pPr>
        <w:pStyle w:val="Normal"/>
        <w:ind w:left="360" w:hanging="0"/>
        <w:jc w:val="both"/>
        <w:rPr/>
      </w:pPr>
      <w:r>
        <w:rPr/>
        <w:t>Ökör iszik mag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71-172. o. Beszéljük meg! – egyéni megoldás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 xml:space="preserve">173. o. </w:t>
      </w:r>
      <w:r>
        <w:rPr>
          <w:b/>
          <w:iCs/>
        </w:rPr>
        <w:t>Reményik Sándor: Mindennapi kenyér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iCs/>
        </w:rPr>
      </w:pPr>
      <w:r>
        <w:rPr>
          <w:iCs/>
        </w:rPr>
        <w:t>fényűzés: pompa, luxus, átlagon felüli körülmények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iCs/>
        </w:rPr>
      </w:pPr>
      <w:r>
        <w:rPr>
          <w:iCs/>
        </w:rPr>
        <w:t>„</w:t>
      </w:r>
      <w:r>
        <w:rPr>
          <w:iCs/>
        </w:rPr>
        <w:t>Add meg nékünk a mindennapi kenyerünket.” (Miatyánk)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iCs/>
        </w:rPr>
      </w:pPr>
      <w:r>
        <w:rPr>
          <w:iCs/>
        </w:rPr>
        <w:t>Egyéni megoldás</w:t>
      </w:r>
    </w:p>
    <w:p>
      <w:pPr>
        <w:pStyle w:val="NormlWeb"/>
        <w:spacing w:before="0" w:after="0"/>
        <w:ind w:firstLine="708"/>
        <w:jc w:val="both"/>
        <w:rPr/>
      </w:pPr>
      <w:r>
        <w:rPr>
          <w:iCs/>
        </w:rPr>
        <w:t>szűr: bő, köpenyszerű posztó férfi felsőruha</w:t>
      </w:r>
    </w:p>
    <w:p>
      <w:pPr>
        <w:pStyle w:val="NormlWeb"/>
        <w:spacing w:before="0" w:after="0"/>
        <w:ind w:firstLine="708"/>
        <w:jc w:val="both"/>
        <w:rPr>
          <w:iCs/>
        </w:rPr>
      </w:pPr>
      <w:r>
        <w:rPr>
          <w:iCs/>
        </w:rPr>
        <w:t>magyarka: hosszabb szabású zsinóros dolmány (kiskabát)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iCs/>
        </w:rPr>
      </w:pPr>
      <w:r>
        <w:rPr>
          <w:iCs/>
        </w:rPr>
        <w:t>A mag az erkölcsi értékeket jelképezheti.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iCs/>
        </w:rPr>
      </w:pPr>
      <w:r>
        <w:rPr>
          <w:iCs/>
        </w:rPr>
        <w:t>Reményik Sándor költészetét a magyar nemzet egésze számára ajánlja fel „szellemi táplálékként”.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174. o. Kérdések, feladatok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iCs/>
        </w:rPr>
      </w:pPr>
      <w:r>
        <w:rPr>
          <w:iCs/>
        </w:rPr>
        <w:t>Egy nemzet tagjait a nyelv köti össze a közös irodalmi kincseken kívül. A zenei és a képzőművészeti alkotások szerepe szintén jelentős.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iCs/>
        </w:rPr>
      </w:pPr>
      <w:r>
        <w:rPr>
          <w:iCs/>
        </w:rPr>
        <w:t>Magyarországon kívül nagy számban élnek magyarok közvetlenül a határaink mentén:</w:t>
      </w:r>
    </w:p>
    <w:p>
      <w:pPr>
        <w:pStyle w:val="NormlWeb"/>
        <w:numPr>
          <w:ilvl w:val="0"/>
          <w:numId w:val="6"/>
        </w:numPr>
        <w:spacing w:before="0" w:after="0"/>
        <w:jc w:val="both"/>
        <w:rPr>
          <w:iCs/>
        </w:rPr>
      </w:pPr>
      <w:r>
        <w:rPr>
          <w:iCs/>
        </w:rPr>
        <w:t>Romániában: Erdélyben</w:t>
      </w:r>
    </w:p>
    <w:p>
      <w:pPr>
        <w:pStyle w:val="NormlWeb"/>
        <w:numPr>
          <w:ilvl w:val="0"/>
          <w:numId w:val="6"/>
        </w:numPr>
        <w:spacing w:before="0" w:after="0"/>
        <w:jc w:val="both"/>
        <w:rPr>
          <w:iCs/>
        </w:rPr>
      </w:pPr>
      <w:r>
        <w:rPr>
          <w:iCs/>
        </w:rPr>
        <w:t>Szlovákiában: Felvidéken</w:t>
      </w:r>
    </w:p>
    <w:p>
      <w:pPr>
        <w:pStyle w:val="NormlWeb"/>
        <w:numPr>
          <w:ilvl w:val="0"/>
          <w:numId w:val="6"/>
        </w:numPr>
        <w:spacing w:before="0" w:after="0"/>
        <w:jc w:val="both"/>
        <w:rPr>
          <w:iCs/>
        </w:rPr>
      </w:pPr>
      <w:r>
        <w:rPr>
          <w:iCs/>
        </w:rPr>
        <w:t>Ukrajnában: Kárpátalján</w:t>
      </w:r>
    </w:p>
    <w:p>
      <w:pPr>
        <w:pStyle w:val="NormlWeb"/>
        <w:numPr>
          <w:ilvl w:val="0"/>
          <w:numId w:val="6"/>
        </w:numPr>
        <w:spacing w:before="0" w:after="0"/>
        <w:jc w:val="both"/>
        <w:rPr>
          <w:iCs/>
        </w:rPr>
      </w:pPr>
      <w:r>
        <w:rPr>
          <w:iCs/>
        </w:rPr>
        <w:t>Szerbiában: Vajdaságban</w:t>
      </w:r>
    </w:p>
    <w:p>
      <w:pPr>
        <w:pStyle w:val="NormlWeb"/>
        <w:numPr>
          <w:ilvl w:val="0"/>
          <w:numId w:val="6"/>
        </w:numPr>
        <w:spacing w:before="0" w:after="0"/>
        <w:jc w:val="both"/>
        <w:rPr>
          <w:iCs/>
        </w:rPr>
      </w:pPr>
      <w:r>
        <w:rPr>
          <w:iCs/>
        </w:rPr>
        <w:t>Ausztriában: Burgenlandban.</w:t>
      </w:r>
    </w:p>
    <w:p>
      <w:pPr>
        <w:pStyle w:val="NormlWeb"/>
        <w:spacing w:before="0" w:after="0"/>
        <w:ind w:left="708" w:hanging="0"/>
        <w:jc w:val="both"/>
        <w:rPr>
          <w:iCs/>
        </w:rPr>
      </w:pPr>
      <w:r>
        <w:rPr>
          <w:iCs/>
        </w:rPr>
        <w:t>Németországban, Nagy-Britanniában, Amerikában, Kanadában, Brazíliában és Ausztráliában is laknak magyarok.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iCs/>
        </w:rPr>
      </w:pPr>
      <w:r>
        <w:rPr>
          <w:iCs/>
        </w:rPr>
        <w:t>Hazánk lakossága 9 millió 879 ezer fő.</w:t>
      </w:r>
    </w:p>
    <w:p>
      <w:pPr>
        <w:pStyle w:val="NormlWeb"/>
        <w:spacing w:before="0" w:after="0"/>
        <w:ind w:left="720" w:hanging="0"/>
        <w:jc w:val="both"/>
        <w:rPr>
          <w:iCs/>
        </w:rPr>
      </w:pPr>
      <w:r>
        <w:rPr>
          <w:iCs/>
        </w:rPr>
        <w:t>(2014. január 1-jén)</w:t>
      </w:r>
    </w:p>
    <w:p>
      <w:pPr>
        <w:pStyle w:val="NormlWeb"/>
        <w:spacing w:before="0" w:after="0"/>
        <w:ind w:left="720" w:hanging="0"/>
        <w:jc w:val="both"/>
        <w:rPr>
          <w:iCs/>
        </w:rPr>
      </w:pPr>
      <w:r>
        <w:rPr>
          <w:iCs/>
        </w:rPr>
        <w:t>A világon összesen kb. 14 millió ember anyanyelve magyar.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iCs/>
        </w:rPr>
      </w:pPr>
      <w:r>
        <w:rPr>
          <w:iCs/>
        </w:rPr>
        <w:t>Egyéni megoldás.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</w:rPr>
      </w:pPr>
      <w:r>
        <w:rPr>
          <w:iCs/>
        </w:rPr>
        <w:t>174. o. Gondolkodó</w:t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1.</w:t>
        <w:tab/>
        <w:t>Liszt Ferenc: Magyar történelmi arcképek zongorára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>Haydn: Magyar nemzeti induló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>Lavotta János: a felsorolt művek közül egyik sem az ő műve. A jó megoldáshoz a tanulóknak észre kell venniük, hogy a zeneművek között kétszer szerepel a Magyar nemzeti induló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>Brahms: Magyar tánc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>Bihari János: Friss magyar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2.</w:t>
        <w:tab/>
        <w:t>Munkácsy Mihály: Krisztus Pilátus előtt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>Madarász Viktor: Zrínyi Ilona Munkács várában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>Székely Bertalan: Az egri nők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>Vaszary János: Juhászbojtár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>Csontváry Kosztka Tivadar: A magányos cédrus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>Munkácsy Mihály: Ásító inas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>Borsos József: Nemzetőr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>Madarász Viktor: A bujdosó álma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>A keresztrejtvény megfejtése: tárogató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176. o. Összefoglaló kérdések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1.</w:t>
        <w:tab/>
        <w:t>Petőfi Sándor: Az Alföld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2.</w:t>
        <w:tab/>
        <w:t>Az Alföld című vers tájleíró költemény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3.</w:t>
        <w:tab/>
        <w:t>Egyéni vélemény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4.</w:t>
        <w:tab/>
        <w:t>Egyéni vélemény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V. fejezet: Család, nemzedék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any János: Családi kö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5. Kérdések, fel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A család több tagból áll. Mindenki valamilyen tevékenységet végez.</w:t>
      </w:r>
    </w:p>
    <w:p>
      <w:pPr>
        <w:pStyle w:val="Normal"/>
        <w:ind w:left="360" w:hanging="0"/>
        <w:jc w:val="both"/>
        <w:rPr/>
      </w:pPr>
      <w:r>
        <w:rPr/>
        <w:t>Az édesapa most tért haza a munkából. Egész nap kapált. A gyerekekre nézve elmúlt a fáradtsága. A háziasszony épp most fejte meg a tehenet. Férjét vacsorával kínált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A nagylány új ruháját vasalja, mert másnap ünnep lesz. A béna harcfitól megkérdezi, tud-e valamit a vőlegényéről.</w:t>
      </w:r>
    </w:p>
    <w:p>
      <w:pPr>
        <w:pStyle w:val="Normal"/>
        <w:ind w:left="360" w:hanging="360"/>
        <w:jc w:val="both"/>
        <w:rPr/>
      </w:pPr>
      <w:r>
        <w:rPr/>
        <w:tab/>
        <w:t>A nagyfiú olvas. Édesapja szerint pap lesz belőle. A fiú versírással is próbálkozott már. A koldus szavait figyelmesen hallgatj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Idill: derűt és nyugalmat kifejező vers.</w:t>
      </w:r>
    </w:p>
    <w:p>
      <w:pPr>
        <w:pStyle w:val="Normal"/>
        <w:ind w:left="360" w:hanging="360"/>
        <w:jc w:val="both"/>
        <w:rPr/>
      </w:pPr>
      <w:r>
        <w:rPr/>
        <w:tab/>
        <w:t>Az ember és a természet viszonyát a kiegyensúlyozottság jellemz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égi bogár: a falnak csapódik</w:t>
      </w:r>
    </w:p>
    <w:p>
      <w:pPr>
        <w:pStyle w:val="Normal"/>
        <w:ind w:left="360" w:hanging="360"/>
        <w:jc w:val="both"/>
        <w:rPr/>
      </w:pPr>
      <w:r>
        <w:rPr/>
        <w:tab/>
        <w:t>békák: a földön mindenfelé mennek</w:t>
      </w:r>
    </w:p>
    <w:p>
      <w:pPr>
        <w:pStyle w:val="Normal"/>
        <w:ind w:left="360" w:hanging="360"/>
        <w:jc w:val="both"/>
        <w:rPr/>
      </w:pPr>
      <w:r>
        <w:rPr/>
        <w:tab/>
        <w:t>denevér: csapong</w:t>
      </w:r>
    </w:p>
    <w:p>
      <w:pPr>
        <w:pStyle w:val="Normal"/>
        <w:ind w:left="360" w:hanging="360"/>
        <w:jc w:val="both"/>
        <w:rPr/>
      </w:pPr>
      <w:r>
        <w:rPr/>
        <w:tab/>
        <w:t>bagoly: rikoltozik</w:t>
      </w:r>
    </w:p>
    <w:p>
      <w:pPr>
        <w:pStyle w:val="Normal"/>
        <w:ind w:left="360" w:hanging="360"/>
        <w:jc w:val="both"/>
        <w:rPr/>
      </w:pPr>
      <w:r>
        <w:rPr/>
        <w:tab/>
        <w:t>tehén: most fejte meg a gazdasszony, szelíd állat</w:t>
      </w:r>
    </w:p>
    <w:p>
      <w:pPr>
        <w:pStyle w:val="Normal"/>
        <w:ind w:left="360" w:hanging="360"/>
        <w:jc w:val="both"/>
        <w:rPr/>
      </w:pPr>
      <w:r>
        <w:rPr/>
        <w:tab/>
        <w:t>cica: a pitvarba megy be</w:t>
      </w:r>
    </w:p>
    <w:p>
      <w:pPr>
        <w:pStyle w:val="Normal"/>
        <w:ind w:left="360" w:hanging="360"/>
        <w:jc w:val="both"/>
        <w:rPr/>
      </w:pPr>
      <w:r>
        <w:rPr/>
        <w:tab/>
        <w:t>kutya: az ajtó előtt hasal az öreg állat</w:t>
      </w:r>
    </w:p>
    <w:p>
      <w:pPr>
        <w:pStyle w:val="Normal"/>
        <w:ind w:left="360" w:hanging="360"/>
        <w:jc w:val="both"/>
        <w:rPr/>
      </w:pPr>
      <w:r>
        <w:rPr/>
        <w:tab/>
        <w:t>nyúl: az apa hozta a mezőről a tarisznyájában</w:t>
      </w:r>
    </w:p>
    <w:p>
      <w:pPr>
        <w:pStyle w:val="Normal"/>
        <w:ind w:left="360" w:hanging="360"/>
        <w:jc w:val="both"/>
        <w:rPr/>
      </w:pPr>
      <w:r>
        <w:rPr/>
        <w:tab/>
        <w:t>tücsök: amikor a család elalszik, akkor jelenik meg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a bogár zúgása, a denevér repülésének hangja, a szalma zizegése, a tücsök hangj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</w:t>
        <w:tab/>
        <w:t>az eperfa lombjának mozgása, az éji bogár koppanása, a békák mozgása, a denevér repülése, a cica óvatosan lépked, majd gyorsan a pitvarba ugrik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bólintgat, zúg, nekimegy, koppan, elhallgat, csapong, rikoltoz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</w:t>
        <w:tab/>
        <w:t>A nagylány új ruháját vasalj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</w:t>
        <w:tab/>
        <w:t>háziasszony: a tejet szűri, majd a gyerekek között van</w:t>
      </w:r>
    </w:p>
    <w:p>
      <w:pPr>
        <w:pStyle w:val="Normal"/>
        <w:ind w:left="360" w:hanging="360"/>
        <w:jc w:val="both"/>
        <w:rPr/>
      </w:pPr>
      <w:r>
        <w:rPr/>
        <w:tab/>
        <w:t>kisfiú: tejet iszik</w:t>
      </w:r>
    </w:p>
    <w:p>
      <w:pPr>
        <w:pStyle w:val="Normal"/>
        <w:ind w:left="360" w:hanging="360"/>
        <w:jc w:val="both"/>
        <w:rPr/>
      </w:pPr>
      <w:r>
        <w:rPr/>
        <w:tab/>
        <w:t>eladó lány: a tűzre rak, majd vasal</w:t>
      </w:r>
    </w:p>
    <w:p>
      <w:pPr>
        <w:pStyle w:val="Normal"/>
        <w:ind w:left="360" w:hanging="360"/>
        <w:jc w:val="both"/>
        <w:rPr/>
      </w:pPr>
      <w:r>
        <w:rPr/>
        <w:tab/>
        <w:t>gyerekek: borstó és babot tisztítanak</w:t>
      </w:r>
    </w:p>
    <w:p>
      <w:pPr>
        <w:pStyle w:val="Normal"/>
        <w:ind w:left="360" w:hanging="360"/>
        <w:jc w:val="both"/>
        <w:rPr/>
      </w:pPr>
      <w:r>
        <w:rPr/>
        <w:tab/>
        <w:t>legkisebb fiú: kenyeret majszol, és a parázsló faággal rajzol</w:t>
      </w:r>
    </w:p>
    <w:p>
      <w:pPr>
        <w:pStyle w:val="Normal"/>
        <w:ind w:left="360" w:hanging="360"/>
        <w:jc w:val="both"/>
        <w:rPr/>
      </w:pPr>
      <w:r>
        <w:rPr/>
        <w:tab/>
        <w:t>nagyfiú: olva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.</w:t>
        <w:tab/>
        <w:t>madárlátta kenyér: mezei munkáról maradékként hazavitt kenyér</w:t>
      </w:r>
    </w:p>
    <w:p>
      <w:pPr>
        <w:pStyle w:val="Normal"/>
        <w:ind w:left="360" w:hanging="360"/>
        <w:jc w:val="both"/>
        <w:rPr/>
      </w:pPr>
      <w:r>
        <w:rPr/>
        <w:tab/>
        <w:t>A gyerekek megtalálták a tarisznyában a nyula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0.</w:t>
        <w:tab/>
        <w:t>A háziasszony kedvesen beszél a férjéhez.</w:t>
      </w:r>
    </w:p>
    <w:p>
      <w:pPr>
        <w:pStyle w:val="Normal"/>
        <w:ind w:left="360" w:hanging="360"/>
        <w:jc w:val="both"/>
        <w:rPr/>
      </w:pPr>
      <w:r>
        <w:rPr/>
        <w:tab/>
        <w:t>Az apa hívja feleségét a vacsorához: „Gyer közelebb, édes!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1. Az étkezésben vesz részt együtt az egész család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2.</w:t>
        <w:tab/>
        <w:t>A legidősebb leány és fiú kérdezik a koldust.</w:t>
      </w:r>
    </w:p>
    <w:p>
      <w:pPr>
        <w:pStyle w:val="Normal"/>
        <w:ind w:left="360" w:hanging="360"/>
        <w:jc w:val="both"/>
        <w:rPr/>
      </w:pPr>
      <w:r>
        <w:rPr/>
        <w:tab/>
        <w:t>A lány a vőlegényéről érdeklődik. A fiú kéri a koldust, hogy „meséljen” még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3.</w:t>
        <w:tab/>
        <w:t>Az 1848-49-ben lezajlott szabadságharchoz van köze a rokkant katonána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4.</w:t>
        <w:tab/>
        <w:t>„Este van, este van…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15.</w:t>
        <w:tab/>
        <w:t>fordulatok:</w:t>
        <w:tab/>
        <w:t>a gazda megérkezése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ab/>
        <w:t>a rokkant katona befogadása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16.</w:t>
        <w:tab/>
        <w:t>Az 1850-es években a parasztház konyhából, kamrából és tisztaszobából állt. Petróleummal vagy gyertyával világítottak. Fatüzelésű tűzhelyen főztek. A család a konyhában töltötte együtt az időt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185. o. Gondolkodó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1.</w:t>
        <w:tab/>
        <w:t>venyige: tüzelnek vele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vasaló: az új ruháját vasalja vele az eladó leány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borsóhéj: a tűzre teszik a gyerekek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üszök: izzó faág, amivel a legkisebb fiú rajzol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könyv: a nagyfiú olvas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A tárgyakat a család tagjai használják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2.</w:t>
        <w:tab/>
        <w:t>perdül a kapa, gondűző pipa: az apa, béna harcfi, olvas a nagyobbik fiú, vasalót tüzesít az eladó lány, kenyeret kér a legkisebb fiú, ennivalót hoz a háziasszony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Saját kifejezés: egyéni megoldás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186. o. Beszéljük meg!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A koldus a családot történeteivel ajándékozza meg, amelyek a valóságról szólnak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A „sötét” kifejezés a gondokat jelenti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A szem környékén a ráncok az életkor előrehaladtával sötétté válnak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  <w:t>Petőfi Sándor: Egy estém otthon</w:t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189. o. Kérdések, feladatok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1.</w:t>
        <w:tab/>
        <w:t>A vers az apát idősnek, gúnyolódónak és makacsnak mutatja be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Az apa a tudományokkal nem foglakozott, csak a húsvágáshoz ért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2.</w:t>
        <w:tab/>
        <w:t>A költő az édesanyát érdeklődőnek és fiát szeretőnek mutatja be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3.</w:t>
        <w:tab/>
        <w:t>Az apa jellemzése gúnyos, az anya jellemzése reális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4.</w:t>
        <w:tab/>
        <w:t>A költő a gúnyt és az iróniát az apa jellemzésére használja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Az édesanyját szeretettel mutatja be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5.</w:t>
        <w:tab/>
        <w:t>Az édesapa nem becsüli és nem ismeri a színészmesterséget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6.</w:t>
        <w:tab/>
        <w:t>Az édesanya féltő szeretetét a kérdései fejezik ki, amelyeket Petőfi tükörnek tart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7.</w:t>
        <w:tab/>
        <w:t>Egyéni megoldás – Esti beszélgetés otthon c. fogalmazás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8.</w:t>
        <w:tab/>
        <w:t>Az isten áldja meg: Megérdemli, hogy tetteiért jó élete legyen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Hja az idő lejár: Az idő múlik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Szálka a szemében: nem tetszik neki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Nem is lehet csodálni: teljesen nyilvánvaló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Nem sok haja szála hullt ki a tudományokért: nem sok energiát fektetett a tanulásba, nem sok áldozatot hozott érte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9. Petőfi Sándor szülei: édesapja, Petrovics István mészáros – édesanyja, Hrúz Mária cselédlány. Petőfi Sándor testvére István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189. o. Gondolkodó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1.</w:t>
        <w:tab/>
        <w:t>„Tudom, sokat koplaltál,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Mutatja is szined.”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2.</w:t>
        <w:tab/>
        <w:t>Elítélő mondatok a borivásról:</w:t>
      </w:r>
    </w:p>
    <w:p>
      <w:pPr>
        <w:pStyle w:val="Normal"/>
        <w:ind w:left="360" w:hanging="360"/>
        <w:jc w:val="both"/>
        <w:rPr/>
      </w:pPr>
      <w:r>
        <w:rPr/>
        <w:tab/>
        <w:tab/>
        <w:t>A borivás alkoholizmushoz vezet.</w:t>
      </w:r>
    </w:p>
    <w:p>
      <w:pPr>
        <w:pStyle w:val="Normal"/>
        <w:ind w:left="360" w:hanging="360"/>
        <w:jc w:val="both"/>
        <w:rPr/>
      </w:pPr>
      <w:r>
        <w:rPr/>
        <w:tab/>
        <w:tab/>
        <w:t>A bor hatására romlik az ember megfigyelőképessége.</w:t>
      </w:r>
    </w:p>
    <w:p>
      <w:pPr>
        <w:pStyle w:val="Normal"/>
        <w:ind w:left="360" w:hanging="360"/>
        <w:jc w:val="both"/>
        <w:rPr/>
      </w:pPr>
      <w:r>
        <w:rPr/>
        <w:tab/>
        <w:tab/>
        <w:t>A bor káros az egészségre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ab/>
        <w:t>A borivás mellett szóló érvek: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ab/>
        <w:t>A borivástól jó lesz a hangulatunk.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ab/>
        <w:t>A bor hatására az ember jobban meg tudja figyelni a világot.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ab/>
        <w:t>A bor jót tesz az egészségnek, pl. segíti az emésztést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3.</w:t>
        <w:tab/>
        <w:t>Nem sok haja szála hullt ki a tudományokért: nem sok energiát fektetett a tanulásba, nem sok áldozatot hozott érte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>4.</w:t>
        <w:tab/>
        <w:t>énektudás, tánctudás, beleérzőképesség, kommunikációs képesség, jó memória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  <w:t>Daidalosz és Ikarosz</w:t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spacing w:before="0" w:after="0"/>
        <w:jc w:val="both"/>
        <w:rPr/>
      </w:pPr>
      <w:r>
        <w:rPr>
          <w:iCs/>
        </w:rPr>
        <w:t>191. o.</w:t>
      </w:r>
      <w:r>
        <w:rPr>
          <w:b/>
          <w:iCs/>
        </w:rPr>
        <w:t xml:space="preserve"> </w:t>
      </w:r>
      <w:r>
        <w:rPr>
          <w:iCs/>
        </w:rPr>
        <w:t>Szövegértés, ismeretbővítés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1.</w:t>
        <w:tab/>
        <w:t>Ezermester: olyan személy, aki mindenhez ért. Túlzás az, hogy valaki ezer szakmát ismer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2.</w:t>
        <w:tab/>
        <w:t>A fazekaskorong lábbal hajtható, kör alakú szerkezet. Az agyag formázásához használják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3.</w:t>
        <w:tab/>
        <w:t>Labürinthosz: útvesztő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4.</w:t>
        <w:tab/>
        <w:t>Pásztorsíp: különböző nagyságú egymás mellé illesztett nádszálakból álló hangszer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5.</w:t>
        <w:tab/>
        <w:t>Szelték a levegőt: gyorsan haladtak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6.</w:t>
        <w:tab/>
        <w:t>A sok méz a méheknek és a virágoknak köszönhető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192. o. Kérdések, feladatok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1.</w:t>
        <w:tab/>
        <w:t>Minósz azért nem engedte el az építőmestert, hogy másnak ne építhessen labirintust. Másrészt az is lehet, hogy Minósz el akarta titkolni Minotaurusz létezését más emberek elől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2.</w:t>
        <w:tab/>
        <w:t>A szárnyak elkészítéséhez szükség volt tollakra, lenfonálra és viaszra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3.</w:t>
        <w:tab/>
        <w:t>A megszólítások az aggodalomra és a segítségadásra utalnak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  <w:t>A tékozló fiú története</w:t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193. o. Szövegértés, ismeretbővítés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numPr>
          <w:ilvl w:val="0"/>
          <w:numId w:val="5"/>
        </w:numPr>
        <w:spacing w:before="0" w:after="0"/>
        <w:ind w:left="284" w:hanging="284"/>
        <w:jc w:val="both"/>
        <w:rPr>
          <w:iCs/>
        </w:rPr>
      </w:pPr>
      <w:r>
        <w:rPr>
          <w:iCs/>
        </w:rPr>
        <w:t>Az örökségnek az a része, amely engem illet, amely nekem jár.</w:t>
      </w:r>
    </w:p>
    <w:p>
      <w:pPr>
        <w:pStyle w:val="NormlWeb"/>
        <w:numPr>
          <w:ilvl w:val="0"/>
          <w:numId w:val="5"/>
        </w:numPr>
        <w:spacing w:before="0" w:after="0"/>
        <w:ind w:left="284" w:hanging="284"/>
        <w:jc w:val="both"/>
        <w:rPr>
          <w:iCs/>
        </w:rPr>
      </w:pPr>
      <w:r>
        <w:rPr>
          <w:iCs/>
        </w:rPr>
        <w:t>Eltékozolta: meggondolatlanul elköltötte. Rokon értelmű szó: elpazarolta.</w:t>
      </w:r>
    </w:p>
    <w:p>
      <w:pPr>
        <w:pStyle w:val="NormlWeb"/>
        <w:numPr>
          <w:ilvl w:val="0"/>
          <w:numId w:val="5"/>
        </w:numPr>
        <w:spacing w:before="0" w:after="0"/>
        <w:ind w:left="284" w:hanging="284"/>
        <w:jc w:val="both"/>
        <w:rPr>
          <w:iCs/>
        </w:rPr>
      </w:pPr>
      <w:r>
        <w:rPr>
          <w:iCs/>
        </w:rPr>
        <w:t>Elszegődött: valakinek a szolgálatába állt.</w:t>
      </w:r>
    </w:p>
    <w:p>
      <w:pPr>
        <w:pStyle w:val="NormlWeb"/>
        <w:numPr>
          <w:ilvl w:val="0"/>
          <w:numId w:val="5"/>
        </w:numPr>
        <w:spacing w:before="0" w:after="0"/>
        <w:ind w:left="284" w:hanging="284"/>
        <w:jc w:val="both"/>
        <w:rPr>
          <w:iCs/>
        </w:rPr>
      </w:pPr>
      <w:r>
        <w:rPr>
          <w:iCs/>
        </w:rPr>
        <w:t>Megesett rajta a szíve: megsajnálta.</w:t>
      </w:r>
    </w:p>
    <w:p>
      <w:pPr>
        <w:pStyle w:val="NormlWeb"/>
        <w:numPr>
          <w:ilvl w:val="0"/>
          <w:numId w:val="5"/>
        </w:numPr>
        <w:spacing w:before="0" w:after="0"/>
        <w:ind w:left="284" w:hanging="284"/>
        <w:jc w:val="both"/>
        <w:rPr>
          <w:iCs/>
        </w:rPr>
      </w:pPr>
      <w:r>
        <w:rPr>
          <w:iCs/>
        </w:rPr>
        <w:t>Szemére vetette: szemrehányást tett neki.</w:t>
      </w:r>
    </w:p>
    <w:p>
      <w:pPr>
        <w:pStyle w:val="NormlWeb"/>
        <w:numPr>
          <w:ilvl w:val="0"/>
          <w:numId w:val="5"/>
        </w:numPr>
        <w:spacing w:before="0" w:after="0"/>
        <w:ind w:left="284" w:hanging="284"/>
        <w:jc w:val="both"/>
        <w:rPr>
          <w:iCs/>
        </w:rPr>
      </w:pPr>
      <w:r>
        <w:rPr>
          <w:iCs/>
        </w:rPr>
        <w:t>Gödölye: kiskecske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194. o. Kérdések, feladatok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1.</w:t>
        <w:tab/>
        <w:t>Mélypont: „Örült volna, ha éhségét azzal az eledellel csillapíthatta volna, amit a sertések ettek, de még abból sem adtak neki.”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2.</w:t>
        <w:tab/>
        <w:t>Az ég ellen is vétkezet: Isten ellen is vétkezett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3.</w:t>
        <w:tab/>
        <w:t>Az apa a becsületes viselkedésre utal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4.</w:t>
        <w:tab/>
        <w:t>A fiú azt szeretné kérni, hogy az apja béresnek fogadja vissza. Ehelyett az apja drága ruhákba öltöztette, gyűrűt húzott az ujjára, és lakomát rendezett a tiszteletére. Az apa megbocsátott a tékozló fiának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  <w:t>Gárdonyi Géza: Isten rabjai</w:t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  <w:t>Szent Margitot szigetére kísérik</w:t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197. o. Szövegértés, ismeretbővítés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 xml:space="preserve">1. </w:t>
        <w:tab/>
        <w:t>Hidas: kompot vezető személy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2.</w:t>
        <w:tab/>
        <w:t>A palló széles deszka, amelyet a dereglye és a part közé fektetnek a kikötéskor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3.</w:t>
        <w:tab/>
        <w:t>Margitka anyja karjaiba bújik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198. o. Kérdések, feladatok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 xml:space="preserve">1. </w:t>
        <w:tab/>
        <w:t>Jancsi segítséget nyújthat a királylánynak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2.</w:t>
        <w:tab/>
        <w:t>A víz kitöltése jelenti a kapcsolatot Jancsi és Margitka között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3.</w:t>
        <w:tab/>
        <w:t>A pap arra utal, hogy a királyi pár Istennek ajánlotta Margitkát, ha az ország túléli a tatárdúlást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4.</w:t>
        <w:tab/>
        <w:t>Jancsi a kertet gondozza a kolostorban.</w:t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  <w:t>Weöres Sándor: Anyámnak</w:t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201. o. Kérdések, feladatok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1.</w:t>
        <w:tab/>
        <w:t>Egyéni megoldás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2.</w:t>
        <w:tab/>
        <w:t>Az idézet az öregségre, az arcon megjelenő ráncokra utal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>Az idősebb korra tapintattal és udvariassággal kell tekintenünk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- A kamaszkor tőled elkuszált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Egyéni megoldás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202. o. Beszéljük meg!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Egyéni vélemény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Agresszivitás: erőszakos, durva viselkedés.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  <w:t>Jókai Mór: Melyiket a kilenc közül?</w:t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207. o. Kérdések, fel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A Melyiket a kilenc közül? című történet novella: terjedelme rövid, próza, kevés szereplője és helyszíne va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c)</w:t>
        <w:tab/>
        <w:t>Annyira szerette a gyerekeit, hogy vállalta értük a szegény emberek sorsá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>a)</w:t>
        <w:tab/>
        <w:t>Az, hogy minden gyereke egészséges legye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>Az apa karácsonyi meglepetése a daltanulá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A gazdag úr János mester gyermekei körül egyet fiává fogadni. Így akarja szerencséssé tenni a csizmadiá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</w:t>
        <w:tab/>
        <w:t>A mester egyetlen gyermekétől sem tudna megválni, mert annyira szereti őke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</w:t>
        <w:tab/>
        <w:t>A gazdag ember 1000 Ft-ot ad a mesternek azért, hogy ne énekeljenek tovább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</w:t>
        <w:tab/>
        <w:t>János mester ezt a kérést nem tudja teljesíteni, mert a gyerekek vele együtt énekelni szeretnéne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.</w:t>
        <w:tab/>
        <w:t>I. János csizmadia 9 gyermekével szegénységben él, ám boldogan.</w:t>
      </w:r>
    </w:p>
    <w:p>
      <w:pPr>
        <w:pStyle w:val="Normal"/>
        <w:ind w:left="360" w:hanging="360"/>
        <w:jc w:val="both"/>
        <w:rPr/>
      </w:pPr>
      <w:r>
        <w:rPr/>
        <w:tab/>
        <w:t>II. Karácsonyra nem tud ajándékot venni. a gyermekeknek, ezért egy dalt tanít meg nekik.</w:t>
      </w:r>
    </w:p>
    <w:p>
      <w:pPr>
        <w:pStyle w:val="Normal"/>
        <w:ind w:left="360" w:hanging="360"/>
        <w:jc w:val="both"/>
        <w:rPr/>
      </w:pPr>
      <w:r>
        <w:rPr/>
        <w:tab/>
        <w:t>III. A gazdag úr fiává szeretne fogadni egy gyermeket, ám János mester egyiket sem adja.</w:t>
      </w:r>
    </w:p>
    <w:p>
      <w:pPr>
        <w:pStyle w:val="Normal"/>
        <w:ind w:left="360" w:hanging="360"/>
        <w:jc w:val="both"/>
        <w:rPr/>
      </w:pPr>
      <w:r>
        <w:rPr/>
        <w:tab/>
        <w:t>IV. János mester visszaviszi a gazdag úrnak az 1000 Ft-ot, és most újra énekelhetne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0.</w:t>
        <w:tab/>
        <w:t>A gyerekek felsorakoztak, mint az orgonasípok: a gyerekek nagyság szerint sorakoztak fel.</w:t>
      </w:r>
    </w:p>
    <w:p>
      <w:pPr>
        <w:pStyle w:val="Normal"/>
        <w:ind w:left="360" w:hanging="360"/>
        <w:jc w:val="both"/>
        <w:rPr/>
      </w:pPr>
      <w:r>
        <w:rPr/>
        <w:tab/>
        <w:t>Ha ezt hallaná az anyjuk, megfordulna a koporsójában: nagyon szomorú lenne.</w:t>
      </w:r>
    </w:p>
    <w:p>
      <w:pPr>
        <w:pStyle w:val="Normal"/>
        <w:ind w:left="360" w:hanging="360"/>
        <w:jc w:val="both"/>
        <w:rPr/>
      </w:pPr>
      <w:r>
        <w:rPr/>
        <w:tab/>
        <w:t>Szeget üt a fejében a gondolat: gondolkodni kezd valami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1.</w:t>
        <w:tab/>
        <w:t>Jókai Mórt foglalkoztatta az a gondolat, hogy vajon boldoggá teszi-e az embert a gazdagság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2.</w:t>
        <w:tab/>
        <w:t>Egyéni megoldás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both"/>
        <w:rPr/>
      </w:pPr>
      <w:r>
        <w:rPr/>
        <w:t>208. o. Gondolkodó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Egyéni megoldá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Az emeleten lakó úr ma híres sztár lenne vagy vállalkozó</w:t>
      </w:r>
    </w:p>
    <w:p>
      <w:pPr>
        <w:pStyle w:val="Normal"/>
        <w:ind w:left="360" w:hanging="360"/>
        <w:jc w:val="both"/>
        <w:rPr/>
      </w:pPr>
      <w:r>
        <w:rPr/>
        <w:tab/>
        <w:t>A csizmadia lehetne pl. bolti eladó, portás stb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A csizmadia életét állandóan boldoggá teszi a gyermekei szeretete. Az író ezt az olvasóra bízz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Egy nagycsaládban élő gyermekolvasó könnyebben megérti a történetet, mert neki is lehetnek hasonló tapasztalata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208. o. Összefoglaló kérdések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numPr>
          <w:ilvl w:val="0"/>
          <w:numId w:val="9"/>
        </w:numPr>
        <w:spacing w:before="0" w:after="0"/>
        <w:ind w:left="284" w:hanging="284"/>
        <w:jc w:val="both"/>
        <w:rPr>
          <w:iCs/>
        </w:rPr>
      </w:pPr>
      <w:r>
        <w:rPr>
          <w:iCs/>
        </w:rPr>
        <w:t>Idill: bensőséges, meghitt hangulatot bemutató mű.</w:t>
      </w:r>
    </w:p>
    <w:p>
      <w:pPr>
        <w:pStyle w:val="NormlWeb"/>
        <w:numPr>
          <w:ilvl w:val="0"/>
          <w:numId w:val="9"/>
        </w:numPr>
        <w:spacing w:before="0" w:after="0"/>
        <w:ind w:left="284" w:hanging="284"/>
        <w:jc w:val="both"/>
        <w:rPr>
          <w:iCs/>
        </w:rPr>
      </w:pPr>
      <w:r>
        <w:rPr>
          <w:iCs/>
        </w:rPr>
        <w:t>A szabaságharcban súlyosan megsérült honvéd vált ki szomorú érzéseket az olvasóból.</w:t>
      </w:r>
    </w:p>
    <w:p>
      <w:pPr>
        <w:pStyle w:val="NormlWeb"/>
        <w:numPr>
          <w:ilvl w:val="0"/>
          <w:numId w:val="9"/>
        </w:numPr>
        <w:spacing w:before="0" w:after="0"/>
        <w:ind w:left="284" w:hanging="284"/>
        <w:jc w:val="both"/>
        <w:rPr>
          <w:iCs/>
        </w:rPr>
      </w:pPr>
      <w:r>
        <w:rPr>
          <w:iCs/>
        </w:rPr>
        <w:t>Idill: bensőséges, meghitt hangulatot bemutató mű.</w:t>
      </w:r>
    </w:p>
    <w:p>
      <w:pPr>
        <w:pStyle w:val="NormlWeb"/>
        <w:spacing w:before="0" w:after="0"/>
        <w:ind w:left="284" w:hanging="0"/>
        <w:jc w:val="both"/>
        <w:rPr>
          <w:iCs/>
        </w:rPr>
      </w:pPr>
      <w:r>
        <w:rPr>
          <w:iCs/>
        </w:rPr>
        <w:t>Életkép: a mindennapi élet valamelyik jellemző alakját, ismétlődő helyzetét örökíti meg versben vagy prózában, egy-egy fő vonást, sajátosságot kiemelv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. fejezet: Hősök, kalandok, próbatételek</w:t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  <w:t>Arany János: Rege a csodaszarvasról</w:t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360"/>
        <w:jc w:val="both"/>
        <w:rPr/>
      </w:pPr>
      <w:r>
        <w:rPr/>
        <w:t>215. o. Kérdések, feladatok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„Kék folyam ad fényes halat,</w:t>
      </w:r>
    </w:p>
    <w:p>
      <w:pPr>
        <w:pStyle w:val="Normal"/>
        <w:ind w:left="360" w:hanging="360"/>
        <w:jc w:val="both"/>
        <w:rPr/>
      </w:pPr>
      <w:r>
        <w:rPr/>
        <w:tab/>
        <w:t>Vörhenyő vad ízes falat…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„Sarkantyúba lovat vesznek,</w:t>
      </w:r>
    </w:p>
    <w:p>
      <w:pPr>
        <w:pStyle w:val="Normal"/>
        <w:ind w:left="360" w:hanging="360"/>
        <w:jc w:val="both"/>
        <w:rPr/>
      </w:pPr>
      <w:r>
        <w:rPr/>
        <w:tab/>
        <w:t>Kantárszárat megeresztnek…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Büszke lyányok ott idővel</w:t>
      </w:r>
    </w:p>
    <w:p>
      <w:pPr>
        <w:pStyle w:val="Normal"/>
        <w:ind w:left="360" w:hanging="360"/>
        <w:jc w:val="both"/>
        <w:rPr/>
      </w:pPr>
      <w:r>
        <w:rPr/>
        <w:tab/>
        <w:t>Megbékéltek asszony-fővel;</w:t>
      </w:r>
    </w:p>
    <w:p>
      <w:pPr>
        <w:pStyle w:val="Normal"/>
        <w:ind w:left="360" w:hanging="360"/>
        <w:jc w:val="both"/>
        <w:rPr/>
      </w:pPr>
      <w:r>
        <w:rPr/>
        <w:tab/>
        <w:t>Haza többé nem készültek:</w:t>
      </w:r>
    </w:p>
    <w:p>
      <w:pPr>
        <w:pStyle w:val="Normal"/>
        <w:ind w:left="360" w:hanging="360"/>
        <w:jc w:val="both"/>
        <w:rPr/>
      </w:pPr>
      <w:r>
        <w:rPr/>
        <w:tab/>
        <w:t>Engesztelni fiat szültek.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„Szaporaság lőn temérdek;</w:t>
      </w:r>
    </w:p>
    <w:p>
      <w:pPr>
        <w:pStyle w:val="Normal"/>
        <w:ind w:left="360" w:hanging="360"/>
        <w:jc w:val="both"/>
        <w:rPr/>
      </w:pPr>
      <w:r>
        <w:rPr/>
        <w:tab/>
        <w:t>A szigetben nem is fértek.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ágrul: ágról</w:t>
      </w:r>
    </w:p>
    <w:p>
      <w:pPr>
        <w:pStyle w:val="Normal"/>
        <w:ind w:left="360" w:hanging="360"/>
        <w:jc w:val="both"/>
        <w:rPr/>
      </w:pPr>
      <w:r>
        <w:rPr/>
        <w:tab/>
        <w:t>szájrul: szájról</w:t>
      </w:r>
    </w:p>
    <w:p>
      <w:pPr>
        <w:pStyle w:val="Normal"/>
        <w:ind w:left="360" w:hanging="360"/>
        <w:jc w:val="both"/>
        <w:rPr/>
      </w:pPr>
      <w:r>
        <w:rPr/>
        <w:tab/>
        <w:t>ó: régi</w:t>
      </w:r>
    </w:p>
    <w:p>
      <w:pPr>
        <w:pStyle w:val="Normal"/>
        <w:ind w:left="360" w:hanging="360"/>
        <w:jc w:val="both"/>
        <w:rPr/>
      </w:pPr>
      <w:r>
        <w:rPr/>
        <w:tab/>
        <w:t>feljövének: feljöttek</w:t>
      </w:r>
    </w:p>
    <w:p>
      <w:pPr>
        <w:pStyle w:val="Normal"/>
        <w:ind w:left="360" w:hanging="360"/>
        <w:jc w:val="both"/>
        <w:rPr/>
      </w:pPr>
      <w:r>
        <w:rPr/>
        <w:tab/>
        <w:t>menekszik: menekül</w:t>
      </w:r>
    </w:p>
    <w:p>
      <w:pPr>
        <w:pStyle w:val="Normal"/>
        <w:ind w:left="360" w:hanging="360"/>
        <w:jc w:val="both"/>
        <w:rPr/>
      </w:pPr>
      <w:r>
        <w:rPr/>
        <w:tab/>
        <w:t>bíborodik: vörösödik</w:t>
      </w:r>
    </w:p>
    <w:p>
      <w:pPr>
        <w:pStyle w:val="Normal"/>
        <w:ind w:left="360" w:hanging="360"/>
        <w:jc w:val="both"/>
        <w:rPr/>
      </w:pPr>
      <w:r>
        <w:rPr/>
        <w:tab/>
        <w:t>mér: miért</w:t>
      </w:r>
    </w:p>
    <w:p>
      <w:pPr>
        <w:pStyle w:val="Normal"/>
        <w:ind w:left="360" w:hanging="360"/>
        <w:jc w:val="both"/>
        <w:rPr/>
      </w:pPr>
      <w:r>
        <w:rPr/>
        <w:tab/>
        <w:t>elenyésze:</w:t>
      </w:r>
    </w:p>
    <w:p>
      <w:pPr>
        <w:pStyle w:val="Normal"/>
        <w:ind w:left="360" w:hanging="360"/>
        <w:jc w:val="both"/>
        <w:rPr/>
      </w:pPr>
      <w:r>
        <w:rPr/>
        <w:tab/>
        <w:t>elúntak: eluntak</w:t>
      </w:r>
    </w:p>
    <w:p>
      <w:pPr>
        <w:pStyle w:val="Normal"/>
        <w:ind w:left="360" w:hanging="360"/>
        <w:jc w:val="both"/>
        <w:rPr/>
      </w:pPr>
      <w:r>
        <w:rPr/>
        <w:tab/>
        <w:t>ködbül: ködből</w:t>
      </w:r>
    </w:p>
    <w:p>
      <w:pPr>
        <w:pStyle w:val="Normal"/>
        <w:ind w:left="360" w:hanging="360"/>
        <w:jc w:val="both"/>
        <w:rPr/>
      </w:pPr>
      <w:r>
        <w:rPr/>
        <w:tab/>
        <w:t>tanúlnak: tanulnak</w:t>
      </w:r>
    </w:p>
    <w:p>
      <w:pPr>
        <w:pStyle w:val="Normal"/>
        <w:ind w:left="360" w:hanging="360"/>
        <w:jc w:val="both"/>
        <w:rPr/>
      </w:pPr>
      <w:r>
        <w:rPr/>
        <w:tab/>
        <w:t>ágyok: ágyuk</w:t>
      </w:r>
    </w:p>
    <w:p>
      <w:pPr>
        <w:pStyle w:val="Normal"/>
        <w:ind w:left="360" w:hanging="360"/>
        <w:jc w:val="both"/>
        <w:rPr/>
      </w:pPr>
      <w:r>
        <w:rPr/>
        <w:tab/>
        <w:t>lőn: lett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79. o. Gondolkodó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Akármerre néznek a fivérek, az eget látják. Nincs tájékozódási pontju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Anyjuk: Enéh</w:t>
      </w:r>
    </w:p>
    <w:p>
      <w:pPr>
        <w:pStyle w:val="Normal"/>
        <w:ind w:left="360" w:hanging="360"/>
        <w:jc w:val="both"/>
        <w:rPr/>
      </w:pPr>
      <w:r>
        <w:rPr/>
        <w:tab/>
        <w:t>Apjuk: Ménrót</w:t>
        <w:tab/>
        <w:tab/>
        <w:tab/>
        <w:t>Apjuk: Dúl</w:t>
        <w:tab/>
        <w:tab/>
        <w:tab/>
        <w:t>Apjuk: Belár</w:t>
      </w:r>
    </w:p>
    <w:p>
      <w:pPr>
        <w:pStyle w:val="Normal"/>
        <w:ind w:left="360" w:hanging="360"/>
        <w:jc w:val="both"/>
        <w:rPr/>
      </w:pPr>
      <w:r>
        <w:rPr/>
        <w:tab/>
        <w:t>Hunor</w:t>
        <w:tab/>
        <w:t>Magor</w:t>
        <w:tab/>
        <w:tab/>
        <w:tab/>
        <w:t>lány</w:t>
        <w:tab/>
        <w:t>lány</w:t>
        <w:tab/>
        <w:tab/>
        <w:tab/>
        <w:t>12 lány</w:t>
      </w:r>
    </w:p>
    <w:p>
      <w:pPr>
        <w:pStyle w:val="Normal"/>
        <w:ind w:left="360" w:hanging="360"/>
        <w:jc w:val="both"/>
        <w:rPr/>
      </w:pPr>
      <w:r>
        <w:rPr/>
        <w:tab/>
        <w:t>Utódaik: hunok</w:t>
        <w:tab/>
        <w:tab/>
        <w:tab/>
        <w:t>Utódaik: magyarok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A leventék először megijedtek (mert eltévedtek), aztán ott maradtak.</w:t>
      </w:r>
    </w:p>
    <w:p>
      <w:pPr>
        <w:pStyle w:val="Normal"/>
        <w:ind w:left="360" w:hanging="360"/>
        <w:jc w:val="both"/>
        <w:rPr/>
      </w:pPr>
      <w:r>
        <w:rPr/>
        <w:tab/>
        <w:t>Dúl leányai először ellenkeztek, azután a leventék asszonyai lette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216. o. Beszéljük meg!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Az apa: Ménrót (a 2. versszakban említi a költő).</w:t>
      </w:r>
    </w:p>
    <w:p>
      <w:pPr>
        <w:pStyle w:val="NormlWeb"/>
        <w:spacing w:before="0" w:after="0"/>
        <w:ind w:left="720" w:hanging="0"/>
        <w:jc w:val="both"/>
        <w:rPr>
          <w:iCs/>
        </w:rPr>
      </w:pPr>
      <w:r>
        <w:rPr>
          <w:iCs/>
        </w:rPr>
        <w:t>Az após: Dúl király</w:t>
      </w:r>
    </w:p>
    <w:p>
      <w:pPr>
        <w:pStyle w:val="NormlWeb"/>
        <w:spacing w:before="0" w:after="0"/>
        <w:ind w:left="720" w:hanging="0"/>
        <w:jc w:val="both"/>
        <w:rPr>
          <w:iCs/>
        </w:rPr>
      </w:pPr>
      <w:r>
        <w:rPr>
          <w:iCs/>
        </w:rPr>
        <w:t>A szöveg nem utal arra, hogy Hunor és Magyar milyen viszonyban lehetett Dúl királlyal.</w:t>
      </w:r>
    </w:p>
    <w:p>
      <w:pPr>
        <w:pStyle w:val="NormlWeb"/>
        <w:spacing w:before="0" w:after="0"/>
        <w:ind w:left="720" w:hanging="0"/>
        <w:jc w:val="both"/>
        <w:rPr>
          <w:iCs/>
        </w:rPr>
      </w:pPr>
      <w:r>
        <w:rPr>
          <w:iCs/>
        </w:rPr>
        <w:t>Dúl a leányrablás idején távol volt családjától.</w:t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Isten ostora: Isten büntetése.</w:t>
      </w:r>
    </w:p>
    <w:p>
      <w:pPr>
        <w:pStyle w:val="Normal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>
          <w:b/>
          <w:b/>
        </w:rPr>
      </w:pPr>
      <w:r>
        <w:rPr>
          <w:b/>
        </w:rPr>
        <w:t>Odüsszeusz harca az egyszemű óriással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  <w:t>222. o. Kérdések, feladatok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  <w:t>1.</w:t>
        <w:tab/>
        <w:t>Odüsszeusz meg akarta nézni, hogy mi van a barlangban. Ez a kíváncsiság őt és társait is bajba sodorta.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  <w:t>2.</w:t>
        <w:tab/>
        <w:t>A küklopsz hatalmas termetű és erős. Egyetlen szeme a homloka közepén van. A küklopsz Odüsszeusszal és társaival kegyetlenül viselkedik.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  <w:t>3.</w:t>
        <w:tab/>
        <w:t>Ha Odüsszeusz megölné a küklopszot, ő és társai nem tudnának kijutni a barlangból.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  <w:t>4.</w:t>
        <w:tab/>
        <w:t>Odüsszeusz hármasával kötözte össze a legnagyobb kosokat. A középső kos hasa alá kötött egy-egy embert. Ő pedig a legerősebb kos hasa alatt helyezkedett el.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  <w:t>5.</w:t>
        <w:tab/>
        <w:t>Odüsszeusz nem bírta megállni, hogy még jobban ne bosszantsa fel Polüfémoszt. Visszakiáltott neki: Odüsszeusz ekkor meggondolatlanul viselkedett.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  <w:t>6.</w:t>
        <w:tab/>
        <w:t>Sok lúd disznót győz.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  <w:tab/>
        <w:t>Bátraké a szerencse.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  <w:tab/>
        <w:t>Többet ésszel, mint erővel.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  <w:t>7.</w:t>
        <w:tab/>
        <w:t>Mert állattenyésztés révén jutnak ételhez, és barlangokban laknak.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  <w:tab/>
        <w:t>Pl. A János vitéz című műben is szerepelnek óriások. Közülük egy János segítségére siet.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  <w:t>8.</w:t>
        <w:tab/>
        <w:tab/>
        <w:tab/>
        <w:tab/>
        <w:tab/>
        <w:t>Odüsszeusz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  <w:tab/>
        <w:t>jó tulajdonságai</w:t>
        <w:tab/>
        <w:tab/>
        <w:tab/>
        <w:tab/>
        <w:tab/>
        <w:tab/>
        <w:tab/>
        <w:t>rossz tulajdonságai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  <w:tab/>
        <w:t>bátor</w:t>
        <w:tab/>
        <w:tab/>
        <w:tab/>
        <w:tab/>
        <w:tab/>
        <w:tab/>
        <w:tab/>
        <w:tab/>
        <w:t>vakmerő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  <w:tab/>
        <w:t>szeretne sokat megtudni a világról</w:t>
        <w:tab/>
        <w:tab/>
        <w:tab/>
        <w:tab/>
        <w:t>kérkedő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  <w:tab/>
        <w:t>okos</w:t>
        <w:tab/>
        <w:tab/>
        <w:tab/>
        <w:tab/>
        <w:tab/>
        <w:tab/>
        <w:tab/>
        <w:tab/>
        <w:t>túl kíváncsi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  <w:t>222. o. Gondolkodó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  <w:t>1.</w:t>
        <w:tab/>
        <w:t>Egyéni megoldás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A)</w:t>
        <w:tab/>
        <w:t>félszemű: akinek hiányzik az egyik szeme</w:t>
      </w:r>
    </w:p>
    <w:p>
      <w:pPr>
        <w:pStyle w:val="Normal"/>
        <w:ind w:left="360" w:hanging="360"/>
        <w:jc w:val="both"/>
        <w:rPr/>
      </w:pPr>
      <w:r>
        <w:rPr/>
        <w:tab/>
        <w:tab/>
        <w:t>egyszemű: csak egy szeme van ennek a lénynek</w:t>
      </w:r>
    </w:p>
    <w:p>
      <w:pPr>
        <w:pStyle w:val="Normal"/>
        <w:ind w:left="360" w:hanging="360"/>
        <w:jc w:val="both"/>
        <w:rPr/>
      </w:pPr>
      <w:r>
        <w:rPr/>
        <w:tab/>
        <w:t>B)</w:t>
        <w:tab/>
        <w:t>Lázár Ervin Szamárfül című művében a fél pár zoknik tűnnek e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223. o. Beszéljük meg!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Lengyelországot a magyarokkal baráti nemzetnek szokás tekinteni. Szólás is született erről a barátságról: Lengyel, magyar - két jó barát, együtt búsul, issza borát.</w:t>
      </w:r>
    </w:p>
    <w:p>
      <w:pPr>
        <w:pStyle w:val="NormlWeb"/>
        <w:spacing w:before="0" w:after="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lWeb"/>
        <w:numPr>
          <w:ilvl w:val="0"/>
          <w:numId w:val="11"/>
        </w:numPr>
        <w:spacing w:before="0" w:after="0"/>
        <w:jc w:val="both"/>
        <w:rPr>
          <w:iCs/>
        </w:rPr>
      </w:pPr>
      <w:r>
        <w:rPr>
          <w:iCs/>
        </w:rPr>
        <w:t>A pálos rend magyar alapítású férfiszerzetesrend. Boldog Özséb esztergomi kanonok alapította Pilisszentkereszt mellett 1260 körül.</w:t>
      </w:r>
    </w:p>
    <w:p>
      <w:pPr>
        <w:pStyle w:val="NormlWeb"/>
        <w:spacing w:before="0" w:after="0"/>
        <w:ind w:left="708" w:hanging="0"/>
        <w:jc w:val="both"/>
        <w:rPr/>
      </w:pPr>
      <w:r>
        <w:rPr>
          <w:iCs/>
        </w:rPr>
        <w:t>A rend tagjai fehér kámzsát viselnek, ezért nevezik őket fehér barátoknak.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  <w:t>Mark Twain: Koldus és királyfi</w:t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Tom találkozása Edward királyfival.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1. o. Kérdések, feladato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Tom törékeny és alacsony. Szegényes ruhát visel. Édesanyja kedvesen bánik vele. Nagyapja gyakran megveri. Apja is szigorúan bánik vele. Nővéreire Tom nem panaszkodik. Tomnak teljesül a kívánsága, amikor találkozik a királyfiva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Edward a királyi palotában él. Drágakővel díszített ruhái selyemből és bársonyból készültek. Szolgái is díszes ruhákat viselnek. A királyfinak saját lakosztálya van a kastélyba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>A két fiú szárazása és életkörülményi között ellentét va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Edward megvédi Tomot a strázsától. Tommal igazságosan bánik. A királyfi tapintatos, amikor lakosztályából elküldi szolgáit. Így Tom nyugodtan ehet. A királyfit jószívűnek ismerjük meg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A gyerekek még nem tudják, hogy az életükben milyen fontos szerepet tölt be a társadalmi és a vagyoni helyze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Edward kíváncsiságát Tom és barátainak játékai csigázzák fel. Edward életéből hiányzik a kaland és az önfeledt játék. Egy királyfit ugyanis másként nevelne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</w:t>
        <w:tab/>
        <w:t>A fiúk a tükör előtt veszik észre, hogy mennyire hasonlítanak egymásr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-8. Egyéni megoldá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33. o. Gondolkodó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Egy királyfi soha nem döntheti el, hogy mit szeretne. Egy királyfinak szigorú előírások szerint kell élnie. Egy királyfi egyetlen percig sem maradhat kíséret nélkü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Mit kívánnál egy tündértől?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A négy képen látható személyek arckifejezése különbözik: vidám, mosolygó, szigorú és félelmetes arckifejezéseket látun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Szereplők száma: sok (főszereplő és mellékszereplők)</w:t>
      </w:r>
    </w:p>
    <w:p>
      <w:pPr>
        <w:pStyle w:val="Normal"/>
        <w:ind w:left="360" w:hanging="360"/>
        <w:jc w:val="both"/>
        <w:rPr/>
      </w:pPr>
      <w:r>
        <w:rPr/>
        <w:tab/>
        <w:t>Cselekmény: több szálon fut</w:t>
      </w:r>
    </w:p>
    <w:p>
      <w:pPr>
        <w:pStyle w:val="Normal"/>
        <w:ind w:left="360" w:hanging="360"/>
        <w:jc w:val="both"/>
        <w:rPr/>
      </w:pPr>
      <w:r>
        <w:rPr/>
        <w:tab/>
        <w:t>Helyszínek: több helyszín</w:t>
      </w:r>
    </w:p>
    <w:p>
      <w:pPr>
        <w:pStyle w:val="Normal"/>
        <w:ind w:left="360" w:hanging="360"/>
        <w:jc w:val="both"/>
        <w:rPr/>
      </w:pPr>
      <w:r>
        <w:rPr/>
        <w:tab/>
        <w:t>Időtartama: hosszabb idő</w:t>
      </w:r>
    </w:p>
    <w:p>
      <w:pPr>
        <w:pStyle w:val="Normal"/>
        <w:ind w:left="360" w:hanging="360"/>
        <w:jc w:val="both"/>
        <w:rPr/>
      </w:pPr>
      <w:r>
        <w:rPr/>
        <w:tab/>
        <w:t>Epizód: késlelteti a cselekményt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232. o. Összefoglaló kérdések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both"/>
        <w:rPr/>
      </w:pPr>
      <w:r>
        <w:rPr/>
        <w:t>Összefoglalás: eposz, rege, mond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</w:r>
      <w:r>
        <w:rPr>
          <w:iCs/>
        </w:rPr>
        <w:t>Odüsszeusz története mitológiai történet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2.</w:t>
        <w:tab/>
      </w:r>
      <w:r>
        <w:rPr>
          <w:iCs/>
        </w:rPr>
        <w:t>Homérosz: ókori görög költő, aki a Krisztus előtti 8. században élt.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852" w:hanging="426"/>
        <w:jc w:val="both"/>
        <w:rPr>
          <w:iCs/>
        </w:rPr>
      </w:pPr>
      <w:r>
        <w:rPr>
          <w:iCs/>
        </w:rPr>
        <w:t>Életéről kevés adat maradt fenn. Valószínűleg vak énekes volt.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852" w:hanging="426"/>
        <w:jc w:val="both"/>
        <w:rPr>
          <w:iCs/>
        </w:rPr>
      </w:pPr>
      <w:r>
        <w:rPr>
          <w:iCs/>
        </w:rPr>
        <w:t>Szmirnában született, bár hét város is vetélkedett a szülőváros jogáért.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852" w:hanging="426"/>
        <w:jc w:val="both"/>
        <w:rPr>
          <w:iCs/>
        </w:rPr>
      </w:pPr>
      <w:r>
        <w:rPr>
          <w:iCs/>
        </w:rPr>
        <w:t>Két eposz fűződik a nevéhez a hagyomány szerint: az Iliász és az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852" w:hanging="426"/>
        <w:jc w:val="both"/>
        <w:rPr>
          <w:iCs/>
        </w:rPr>
      </w:pPr>
      <w:r>
        <w:rPr>
          <w:iCs/>
        </w:rPr>
        <w:t>Odüsszeia. Az Odüsszeia kb. 50 évvel később íródott. Feltehető, hogy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852" w:hanging="426"/>
        <w:jc w:val="both"/>
        <w:rPr>
          <w:iCs/>
        </w:rPr>
      </w:pPr>
      <w:r>
        <w:rPr>
          <w:iCs/>
        </w:rPr>
        <w:t>az eposzokat nem egyetlen személy írta, hanem egy egész énekiskola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852" w:hanging="426"/>
        <w:jc w:val="both"/>
        <w:rPr>
          <w:iCs/>
        </w:rPr>
      </w:pPr>
      <w:r>
        <w:rPr>
          <w:iCs/>
        </w:rPr>
        <w:t xml:space="preserve">közösen. Az alkotómunkát azonban egy kiemelkedő személy </w:t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ind w:left="852" w:hanging="426"/>
        <w:jc w:val="both"/>
        <w:rPr>
          <w:iCs/>
        </w:rPr>
      </w:pPr>
      <w:r>
        <w:rPr>
          <w:iCs/>
        </w:rPr>
        <w:t>irányíthatta.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tabs>
          <w:tab w:val="clear" w:pos="708"/>
          <w:tab w:val="left" w:pos="426" w:leader="none"/>
        </w:tabs>
        <w:spacing w:before="0" w:after="0"/>
        <w:jc w:val="both"/>
        <w:rPr>
          <w:iCs/>
        </w:rPr>
      </w:pPr>
      <w:r>
        <w:rPr>
          <w:iCs/>
        </w:rPr>
        <w:t>3.</w:t>
        <w:tab/>
        <w:t>Magyar népi eposz nincs</w:t>
      </w:r>
    </w:p>
    <w:p>
      <w:pPr>
        <w:pStyle w:val="Normal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both"/>
        <w:rPr/>
      </w:pPr>
      <w:r>
        <w:rPr/>
        <w:t>4.</w:t>
        <w:tab/>
        <w:t>Mondáknak nevezzük a történelmi alakokról elterjedt mesés történeteket. A csodákkal átszőtt mondáknak általában van valamilyen történelmi alapju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Arany János egy regét szőtt bele műeposzába.</w:t>
      </w:r>
    </w:p>
    <w:p>
      <w:pPr>
        <w:pStyle w:val="Normal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I. fejezet: Olvasni jó!</w:t>
      </w:r>
    </w:p>
    <w:p>
      <w:pPr>
        <w:pStyle w:val="NormlWeb"/>
        <w:spacing w:before="0" w:after="0"/>
        <w:ind w:left="284" w:hanging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Lázár Ervin: Szamárfül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36. o. Kérdések, feladatok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Amikor a szamárfülező manóról kezd el beszélgetni Lázár Ervin a lányáva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I. rész: Dorgálással vegyül a tréfa.</w:t>
      </w:r>
    </w:p>
    <w:p>
      <w:pPr>
        <w:pStyle w:val="Normal"/>
        <w:ind w:left="360" w:hanging="360"/>
        <w:jc w:val="both"/>
        <w:rPr/>
      </w:pPr>
      <w:r>
        <w:rPr/>
        <w:tab/>
        <w:t>II. rész: Közös játék alakul ki a gyermek és a felnőtt közöt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-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Egyéni megoldá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A füllentés: kisebb hazugság</w:t>
      </w:r>
    </w:p>
    <w:p>
      <w:pPr>
        <w:pStyle w:val="Normal"/>
        <w:ind w:left="360" w:hanging="360"/>
        <w:jc w:val="both"/>
        <w:rPr/>
      </w:pPr>
      <w:r>
        <w:rPr/>
        <w:tab/>
        <w:t>Mesélés: valamilyen történet előadása, amelyben lehetnek meseszerű elemek i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6.</w:t>
        <w:tab/>
        <w:t>c)</w:t>
        <w:tab/>
        <w:t>Humorral érdemes feloldani a rossz hangulatot, hogy a közösen felismert hiba máskor ne ismétlődjön meg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7.</w:t>
        <w:tab/>
        <w:t>Egyéni vélemény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236. Gondolkodó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1.</w:t>
        <w:tab/>
        <w:t>Egyéni megoldás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2.</w:t>
        <w:tab/>
        <w:t>A gyerekek bajai: szamárfüles könyvek, kitört hegyű ceruzák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A felnőttek bajai: ránc az arcon, ősz hajszálak megjelenése, meglazult fogak, tompa látás, szúró fájdalom a térdben és a derékba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Közös bajok: félpárzokni – eltűnése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Elbeszélő költemény: </w:t>
        <w:tab/>
        <w:t>Rege a csodaszarvasró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>János vité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Novella:</w:t>
        <w:tab/>
        <w:t>Melyiket a kilenc közül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>Szamárfü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Népmese:</w:t>
        <w:tab/>
        <w:t>Tündérszép Ilon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lnár Ferenc: A Pál utcai fiú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rdések</w:t>
      </w:r>
    </w:p>
    <w:p>
      <w:pPr>
        <w:pStyle w:val="Normal"/>
        <w:jc w:val="both"/>
        <w:rPr>
          <w:b/>
          <w:b/>
        </w:rPr>
      </w:pPr>
      <w:r>
        <w:rPr>
          <w:b/>
        </w:rPr>
        <w:t>238. o. I. fej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.</w:t>
        <w:tab/>
        <w:t>A tanterembe a természetrajzi kísérlet befejezése pillanatában behallatszott a zongoraverkli hangj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2.</w:t>
        <w:tab/>
        <w:t>lóvasút: lóval vontatott városi közúti vasú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verkli: sípláda. Szekrény alakú, kerekeken gördülő, egy kar forgatásával működő hangszer, amely rögzített dallamokat játszi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cselédlány: háztartási munkát végző fiatal lány, aki gazdag embereknél áll alkalmazásba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3.</w:t>
        <w:tab/>
        <w:t>Fémhegyű tollal írtak a diákok, amelyet tintába kellett mártan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A zsebtintatartó egészen kis méretű lehetet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„…Boka becsukta a kicsiny, piros bőrrel bevont zsebtintatartóját, melynek igen ügyes szerkezete volt, úgyhogy sose folyt ki belőle a tinta, csak akkor, ha zsebre vágta az ember…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4.</w:t>
        <w:tab/>
        <w:t>gigerli: piperkőc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5.</w:t>
        <w:tab/>
        <w:t>Az osztály viselkedése a türelmetlenséget fejezi ki: a diákok már szeretnének hazamenni. Mindenki készülődi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A tanár úr kétszer is megkérdezte: „Mi az?” Az osztály abbahagyta a készülődést és elcsendesedet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6.</w:t>
        <w:tab/>
        <w:t>Nemecsek egy Bokának szóló papírgombócot továbbítot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ab/>
        <w:t>„Délután háromkor közgyűlé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ab/>
        <w:t>Elnökválasztás a grundon. Kihirdetni.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7.</w:t>
        <w:tab/>
        <w:t>„De Nemecsek határozottan jellemes férfiú volt, és nem akarta a más levelét elolvasni.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8.</w:t>
        <w:tab/>
        <w:t>A diákok fáradtak és éhesek volta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9.</w:t>
        <w:tab/>
        <w:t>A cukorkaárus felemelte az árakat. Nehezen beszélt magyarul. Hadonászott a levegőben a bárdd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0.</w:t>
        <w:tab/>
        <w:t>törökméz: fehér színű édesség, amelyet mogyoróval ízesítenek. Napjainkban sárga színű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medvecukor: kesernyés ízű édesség, amelynek alakja vékony fekete rudacs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árpacukor: árpa kivonatából készített, köhögés elleni cukor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1.</w:t>
        <w:tab/>
        <w:t>Boka nem engedte, hogy Geréb a kalapját a törökmézes ember asztalára, a cukor közé vágj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2.</w:t>
        <w:tab/>
        <w:t>A fiúk 14 évesek: ma 8. osztályba járnána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3.</w:t>
        <w:tab/>
        <w:t>A diákok a Józsefvárosban élne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4.</w:t>
        <w:tab/>
        <w:t>Boka viselkedéséből az derül ki, hogy békeszerető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5.</w:t>
        <w:tab/>
        <w:t>Csónakos a kocsisfüttyel hívta magához a többieke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6.</w:t>
        <w:tab/>
        <w:t>einstand: német eredetű szó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Valamelyik erős fiú a magától gyöngébbtől el akarja venni a játékát. „Ez a csúf német szó azt jelenti, hogy az erős fiú hadizsákmánynak nyilvánítja a golyót, s aki ellenállni merészel, azzal szemben erőszakot fog használni.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7.</w:t>
        <w:tab/>
        <w:t>A Pásztor testvérek követték el az einstandot Nemecsekkel, Weisszel, Richterrel, Kolnayval és Barabással szemben a Múzeumkertben. Az elkövetők erőszakosak volta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8.</w:t>
        <w:tab/>
        <w:t>Kolnay és Barabás elszaladtak. Weisz a falnál állt, és pityeregni kezdett. Richter még nem döntötte el, hogy szaladjon-e. Nemecsek becsületesen azt mondta: „Kérem, ehhez maguknak nincs joguk.” Nemecsek volt az egyetlen a fiúk közül, aki megpróbálta megakadályozni az einstando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9.</w:t>
        <w:tab/>
        <w:t>Nemecsek: öntudatos, becsület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Boka: komol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Csónakos: szeret fütyüln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a Pásztor testvérek: erőszakosa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Csele: gigerl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Geréb: harci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Boka: komoly, megfontolt, társainál érettebb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Nemecsek: gyönge, kicsi, csendes, félénk, de nem gyá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Csónakos: gyerekes, vidám, örömében vagy meglepetésében nagyokat füttyen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Csele: gigerl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a két Pásztor: erőszakos, fenyegető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238-239. o. II. fejeze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.</w:t>
        <w:tab/>
        <w:t>grund: üres tele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A Pál utcában található, a Józsefvárosba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2.</w:t>
        <w:tab/>
        <w:t>A grund üres telek volt. Hátul egy másik nagy telek tartozott hozzá. Itt kockába rakva állt az ölfa. A kockák között kis utcák találhatók. A fiúk azért szerették a grundot, mert itt lehetett játszan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3.</w:t>
        <w:tab/>
        <w:t>A grundra egy tót ember vigyáz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4.</w:t>
        <w:tab/>
        <w:t>A grundbéli fiúk egy hadsereget hoztak létre. A fiúk a gyűlésen izgatottak volta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5.</w:t>
        <w:tab/>
        <w:t>Az egyetlen közlegény Nemecsek, mert ő „…boldogan engedelmeskedett mindenkinek.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6.</w:t>
        <w:tab/>
        <w:t>Nemecsek a farakás tetején meglátta Áts Ferit, a füvészkertiek vezérét. Nemecsek érzelmei ellentmondásosak. Az ellenség vezére tetszett nek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7.</w:t>
        <w:tab/>
        <w:t>Áts Feri elvitte magával a zászló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8.</w:t>
        <w:tab/>
        <w:t>Áts Feri a füvészkertiek vezére. Szép, vállas, barna fiúként mutatja be az író. Csapatának ismertetőjele a vörös ing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9.</w:t>
        <w:tab/>
        <w:t>Boka „római jellem”: bátor, megingathatatla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pl. Mucius Scaevola, aki az etruszkok fogságában bátorságának bizonyításaként a tűzbe tartotta jobb kezét. Az etruszk király szabadon engedte a római hős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0.</w:t>
        <w:tab/>
        <w:t>Nemecsek izgatottan mesélte el a többieknek a történteke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1.</w:t>
        <w:tab/>
        <w:t>Nemecsek úgy mesélte el találkozását Áts Ferivel, mint egy veszélyes kalandot. A fiúk azért vezették ki, mert azt mondta, hogy Áts Feri elszalad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2.</w:t>
        <w:tab/>
        <w:t>Boka azért döntött úgy, hogy háborút indít a füvészkertiek ellen, mert a Pál utcaiak szeretik a grundot. Úgy szeretik, mint a hazájukat. Ha kell, küzdeni is fognak ér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3.</w:t>
        <w:tab/>
        <w:t>Mindenkinek zsíros a kalapj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4.</w:t>
        <w:tab/>
        <w:t>A szavazás Boka és Geréb között zajlott le. Boka győzött. Geréb csak három szavazatot kapot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5.</w:t>
        <w:tab/>
        <w:t>A fiúk a szavazás után labdajátékot játszanak. Az ütő neve: Levat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239. o. III. fejeze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.</w:t>
        <w:tab/>
        <w:t>Egy lámpagyújtogató hosszú rúdra erősített eszközzel egyenként gyújtotta meg a lámpáka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2.</w:t>
        <w:tab/>
        <w:t>A Pál utcaiak válaszlépése: elmennek a Füvészkertbe. A fára kiszögeznek egy papírt „Itt voltak a Pál utcai fiúk” feliratta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3.</w:t>
        <w:tab/>
        <w:t>Boka azért nem engedi, hogy gorombaságot írjanak a papírra, mert ezzel magukat minősítenék. „Nem szabad. Sőt mi nem fogunk olyasmit cselekedni, aminőt Áts Feri tett, mikor elvitte a zászlónkat.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4.</w:t>
        <w:tab/>
        <w:t>A kockázatos vállalkozásra Nemecsek és Csónakos jelentkezett. Boka őket vitte magával a Füvészkertb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5.</w:t>
        <w:tab/>
        <w:t>Bokának feltűnik, hogy Geréb előző nap olyan furcsán nézett a szemébe. (Geréb ma nem volt gyorsírásórán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6.</w:t>
        <w:tab/>
        <w:t>Nemecsek már megtapasztalta, milyenek a Pásztorok. Áts Feri szemében azonban volt valami „kedves és megnyerő.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7.</w:t>
        <w:tab/>
        <w:t>A térképen a tanulók megkeresik a Füvészkertet, amely az Illés utcából nyíli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8.</w:t>
        <w:tab/>
        <w:t>Csónakos felmászott a fára, és így meg tudta számolni a vörösingeseke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9.</w:t>
        <w:tab/>
        <w:t>Azért nem viszik el a vörösingesek fegyvereit, mert Boka szerint ez lopás vol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0.</w:t>
        <w:tab/>
        <w:t>Nemecsek megcsúszott a tó partján, és beleesett a vízb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1.</w:t>
        <w:tab/>
        <w:t>A vörösingesek: Áts Feri, a két Pásztor, Szebenics, Wendau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Áts Feri - Bo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a két Pásztor, Szebenics – Kolnay, Weisz, Csele, Csónakos, Barabás, Leszik, Richt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Wendauer – Nemecse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2.</w:t>
        <w:tab/>
        <w:t>Boka és Nemecsek a vörösingesek táborában látták Gerébe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3.</w:t>
        <w:tab/>
        <w:t>„Itt voltak a Pál utcai fiúk.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4.</w:t>
        <w:tab/>
        <w:t>Nemecsek az üvegházban a medencében bújt e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5.</w:t>
        <w:tab/>
        <w:t>A három Pál utcai fiú az üvegházban bújt e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239. o. IV. fejeze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.</w:t>
        <w:tab/>
        <w:t>Rácz tanár úr a következő tanulókat hívta be a tanári szobába: Weisz, Richter, Csele, Kolnay, Barabás, Leszik és Nemecsek. A tanár úr megtudta, hogy a fiúk valamilyen egyletet alakítottak. Ez pedig til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2.</w:t>
        <w:tab/>
        <w:t>A gittet az ablaküveg rögzítéséhez használjá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„Ez egy olyan pép, amivel az üvegesek az ablakot beragasztják a fába.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Az egyleti tagok rágják a gittet, hogy ne keményedjen meg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3.</w:t>
        <w:tab/>
        <w:t>A gittegylet nem olyan komoly szervezet, mint a Pál utcaiak hadserege. Mindkét szervezet tagjai: Kolnay, Nemecsek, Csele, Richter, Leszik, Barabás, Weisz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4.</w:t>
        <w:tab/>
        <w:t>Nemecseknek fontosabb a grund, mint a gittegyleti feladato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5.</w:t>
        <w:tab/>
        <w:t>Nemecsek kihallgatja Geréb és a tót beszélgetését. Geréb sok szivart és pénzt ígér a tótnak, ha kikergeti a Pál utcaiakat a grundró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6.</w:t>
        <w:tab/>
        <w:t>A gittegylet azzal vádolja Nemecseket, hogy áruló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7.</w:t>
        <w:tab/>
        <w:t>A gittegylet megbünteti Nemecsek Ernőt: árulónak nyilvánítják, és kisbetűvel írja be a nevét a titkos jegyzőkönyvbe. Az ítélet megszégyenítő, mert megalázza Nemecseke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8.</w:t>
        <w:tab/>
        <w:t>Az az áruló, aki elárulja társait. Geréb áruló, mert elárulta a Pál utcaiakat a vörösingesekne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9.</w:t>
        <w:tab/>
        <w:t>Megvesztegetés: pénzt vagy más értéket adunk valakinek azért, hogy olyat tegyen, ami a mi érdekün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Geréb akarta megvesztegetni a tóto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239-240. o. V. fejeze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.</w:t>
        <w:tab/>
        <w:t>A vörösingesek izgatottak, mert a fegyvertárból eltűnt a Pál utcaiaktól zsákmányolt zászló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2.</w:t>
        <w:tab/>
        <w:t>Geréb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3.</w:t>
        <w:tab/>
        <w:t>Áts Feriék azért indítanának háborút a Pál utcaiak ellen, mert jelenlétükben a Pál utcaiak egy cédulát tűztek a füvészkerti fára. Az elkövetőket Áts Feriék nem tudták elfogn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4.</w:t>
        <w:tab/>
        <w:t>Áts Feri és a többi vörösinges nem örült annak, hogy Geréb megvesztegette a tótot. Ők harccal szeretnék elfoglalni a grundo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5.</w:t>
        <w:tab/>
        <w:t>A sorszámhoz nem tartozik kérdé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6.</w:t>
        <w:tab/>
        <w:t>Nemecsek egy fa tetejéről ugrott le a vörösingesek közé, amikor meghallotta, hogy a Pál utcaiak között nincs egy bátor fiú sem. Nemecsek nagyon bátran viselkedett az ellenség táborába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7.</w:t>
        <w:tab/>
        <w:t>A Pásztorok fenyegetően viselkedtek Nemecsekkel. Nyilván, meg akarták verni. Áts Feri azért lépett közbe, mert gyöngének tartotta Nemecseket. „Ezt nem illik elverni.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8.</w:t>
        <w:tab/>
        <w:t>Nemecsek harmadszor fürdött meg. Nemecsek megfázása miatt válik ez a fürdetés végzetes kimenetelűvé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9.</w:t>
        <w:tab/>
        <w:t>Áts Feri tiszteli Nemecsek bátorságá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0.</w:t>
        <w:tab/>
        <w:t>Nemecsek megszégyeníti Gerébet, mert azt mondja, hogy van bátor Pál utcai fiú, pl. ő. Nemecsek azzal szégyeníti meg Gerébet, hogy hátat fordít neki, és nem hallgatja meg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1.</w:t>
        <w:tab/>
        <w:t>Áts Feri tisztelgést vezényelt, mert Nemecseket hősnek tartot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2.</w:t>
        <w:tab/>
        <w:t>Áts Feri a két Pásztort az einstand miatt büntette meg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Áts Feri nemcsak bátor, vakmerő, hanem igazságos i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240. o. VI. fejeze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.</w:t>
        <w:tab/>
        <w:t>A kiáltvány a grund megvédésére szólítja fel a Pál utcaiakat. A támadók a vörösingesek. A kiáltványt Boka ír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2.</w:t>
        <w:tab/>
        <w:t>Nemecsek megfázása miatt viselte a kendő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3.</w:t>
        <w:tab/>
        <w:t>Geréb érkezett késve. A vörösingesektől jöt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4.</w:t>
        <w:tab/>
        <w:t>A gittegylet tagjai közt Kolnay teremtett rende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5.</w:t>
        <w:tab/>
        <w:t>Boka haditerv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„Az ellenség, a kémek jelentése szerint, egyszerre két oldalról fog támadni: a Pál utca felől és a Mária utca felől… Ez a két négyszög, amelybe az A és B van írva, jelenti a kapu védelmére rendelt két zászlóaljat. Az A zászlóalj áll három emberből, Weisz vezérlete alatt. A B zászlóalj szintén három emberből, Leszik vezérlete alatt. A Mária utcai kaput szintén két zászlóalj védi. Itt a C csapat vezére Richter, a D csapat vezére Kolnay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A fekete pontok, melyek E betűkkel és számokkal vannak jelölve, az erődöket jelentik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ab/>
        <w:t>Az erődök különben oly közel vannak egymáshoz, hogy ha az egyiket megtámadják, a másik erőd is bombázhatja a támadókat. Az 1., 2. és a 3. számú erődök a Mária utcai rész felől védik a grundot, a 4., 5. és a 6. számú erődök az A és B csapatokat támogatják homokbombákkal.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6.</w:t>
        <w:tab/>
        <w:t>Boka Nemecseket hadsegéddé nevezte ki, mert elismeri Nemecsek bátorságá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7.</w:t>
        <w:tab/>
        <w:t>Nemecsekről Boka tudott mindent. A gittegyletiek árulónak tartották Nemecseke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8.</w:t>
        <w:tab/>
        <w:t>A csata előtt a Pál utcaiak megbeszélték a haditerve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9.</w:t>
        <w:tab/>
        <w:t>Boka a grundot a hazával azonosította. Gerébnek Boka nem bocsátott meg, mert árulónak és rossz fiúnak tartot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0.</w:t>
        <w:tab/>
        <w:t>Geréb apja jelent meg a grundon. Meg akarta tudni, hogy a fia áruló-e. Nemecsek nem akarta, hogy Geréb bajba kerüljö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240. o. VII. fejeze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.</w:t>
        <w:tab/>
        <w:t>Az osztály nyugtalan és izgatot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2.</w:t>
        <w:tab/>
        <w:t>Nemecsek hiányzott, mert megbetegedet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3.</w:t>
        <w:tab/>
        <w:t>Boka az összecsapás előtt felvette a tábornoki rango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4.</w:t>
        <w:tab/>
        <w:t>Geréb levélben megírta Bokának, hogy szeretne visszatérni a Pál utcaiak közé. A levélben arról is szó van, hogy Geréb kihallgatta a füvészkertieke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240. o. VIII. fejeze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.</w:t>
        <w:tab/>
        <w:t>A Pál utcaiak azért vitték vissza a grundról a saját zászlójukat a füvészkertieknek, mert nekik a Geréb által visszahozott zászló nem kell. Ők a harcban szeretnék visszaszerezni a zászló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2.</w:t>
        <w:tab/>
        <w:t>A Pál utcaiak hadicsele a sánc. A vörösingeseket maguk után csalogatták, majd bezárták őket a kunyhób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3.</w:t>
        <w:tab/>
        <w:t>A csatát Nemecsek döntötte el. Elszökött otthonról, és legyőzte Áts Feri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4.</w:t>
        <w:tab/>
        <w:t>A Pál utcaiak megbocsátottak Gerébnek, az árulónak, mert jóvátette a hibáját. (A legveszélyesebb helyen harcolt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5.</w:t>
        <w:tab/>
        <w:t>Nemecseket kapitánnyá nevezték k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6.</w:t>
        <w:tab/>
        <w:t>A beteg kisfiút édesanyja vitte haza. A Pál utcaiak kísérték őket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240. o. IX. fejeze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1.</w:t>
        <w:tab/>
        <w:t>A gittegylet könyvébe bejegyezték Nemecsek Ernő nevét csupa nagybetűvel. Kolnay Pál elnök megrovásban részesült, mert hagyta az egyleti gittet kiszáradn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2.</w:t>
        <w:tab/>
        <w:t>Az egyleti tagok vitatkoztak azon, hogy kapjon-e Kolnay megrovás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240. o. X. fejeze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1.</w:t>
        <w:tab/>
        <w:t>Nemecsek otthona egyszerű és szegényes. Édesapja szabó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2.</w:t>
        <w:tab/>
        <w:t>Boka aggódott Nemecsek miatt. A VIII. fejezetben Boka Áts Ferit látta Nemecsekék háza előtt. A két fiú nem beszélt egymással. „Az egyiket a szíve hozta ide, a másikat a lelkiismerete.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3.</w:t>
        <w:tab/>
        <w:t>A vörösingesek új vezért neveztek ki: az idősebb Pásztort. A játszóhelyüket, a Füvészkertet elvesztetté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4.</w:t>
        <w:tab/>
        <w:t>Csetneky úr önző ember. Nem érdekelte, hogy a szabó kisfia haldoklik. Neki csak az volt a fontos, hogy minél hamarabb elkészüljön a barna kabátj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A gittegylet tagjai azért késtek, mert azon vitáztak, hogy ki legyen a küldöttség elnöke. (Weiszt választották.)</w:t>
      </w:r>
    </w:p>
    <w:p>
      <w:pPr>
        <w:pStyle w:val="Normal"/>
        <w:ind w:left="360" w:hanging="360"/>
        <w:jc w:val="both"/>
        <w:rPr/>
      </w:pPr>
      <w:r>
        <w:rPr/>
        <w:tab/>
        <w:t>Az egylet bocsánatot akar kérni Nemecsektől. A kisfiú akkor hal meg, amikor Weisz felolvassa a bocsánatkérés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</w:t>
        <w:tab/>
        <w:t>Boka Nemecsekéktől a grundra ment. Molnár Ferenc Nemecseket Dávidhoz, Áts Ferit pedig Góliáthoz hasonlította. Dávid pásztorfiú volt, aki egy szál parittyával legyőzte az óriást, Góliátot. Dávid később az ókori Izrael második királya let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</w:t>
        <w:tab/>
        <w:t>A Pál utcaiak és a füvészkertiek sorsában az a közös, hogy mindkét csapat elvesztette a játszóhelyé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</w:t>
        <w:tab/>
        <w:t>A felhőtlen gyermekkor ért véget Boka és a többiek életébe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.</w:t>
        <w:tab/>
        <w:t>Fejezetcímek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ab/>
        <w:t>I.</w:t>
        <w:tab/>
        <w:t>Ismerkedés a regény szereplőivel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ab/>
        <w:t>II.</w:t>
        <w:tab/>
        <w:t>A pesti gyerekek és a grund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ab/>
        <w:t>III.</w:t>
        <w:tab/>
        <w:t>Nemecsekék kalandja a Füvészkertben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ab/>
        <w:t>IV.</w:t>
        <w:tab/>
        <w:t>Rácz tanár úr és a gittegylet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ab/>
        <w:t>V.</w:t>
        <w:tab/>
        <w:t>Nemecsek hőstette a Füvészkertben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ab/>
        <w:t>VI.</w:t>
        <w:tab/>
        <w:t>Boka védelmi haditerve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ab/>
        <w:t>VII.</w:t>
        <w:tab/>
        <w:t>Közvetlenül a csata előtt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ab/>
        <w:t>VIII.</w:t>
        <w:tab/>
        <w:t>Csaba az édes grundért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ab/>
        <w:t>IX.</w:t>
        <w:tab/>
        <w:t>A gittegylet bocsánatkérése Nemecsektől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/>
        <w:tab/>
        <w:t>X.</w:t>
        <w:tab/>
        <w:t>Nemecsek, a kis hő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0.</w:t>
        <w:tab/>
        <w:t>Egyéni megoldá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olnár Ferenc: A Pál utcai fiúk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3. o. Kérdések, fel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Boka:</w:t>
        <w:tab/>
        <w:t>bátor, becsületes, vezéregyéniség, okos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360" w:hanging="360"/>
        <w:jc w:val="both"/>
        <w:rPr/>
      </w:pPr>
      <w:r>
        <w:rPr/>
        <w:tab/>
        <w:tab/>
        <w:t>Igazságos, mert önmagát is megbünteti, amikor nyitva hagyja a grund ajtaját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360" w:hanging="360"/>
        <w:jc w:val="both"/>
        <w:rPr/>
      </w:pPr>
      <w:r>
        <w:rPr/>
        <w:tab/>
        <w:tab/>
        <w:t>Igazi barátként viselkedik Nemecsekke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/>
        <w:tab/>
        <w:t>Áts Feri:</w:t>
        <w:tab/>
        <w:t>erős, vakmerő, vezéregyéniség, okos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/>
        <w:tab/>
        <w:tab/>
        <w:t>Tiszteli Nemecseket. Megbünteti a két Pásztort az einstand miatt.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/>
        <w:tab/>
        <w:tab/>
        <w:t>Ellenszenvvel tekint az áruló Geréb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özös tulajdonságuk: alkalmasak a vezérszerepre, tekintélyük van a többiek előtt, erősek és bátrak, gondolkodásuk hasonlít a felnőttek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ind w:left="426" w:hanging="426"/>
        <w:jc w:val="both"/>
        <w:rPr/>
      </w:pPr>
      <w:r>
        <w:rPr/>
        <w:t>Nemecsek Ernő:</w:t>
        <w:tab/>
        <w:t>alacsony, vékony testalkatú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/>
      </w:pPr>
      <w:r>
        <w:rPr/>
        <w:t>engedelmes, becsületes, elszánt, tekintélytisztelő, bátor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ind w:left="426" w:hanging="426"/>
        <w:jc w:val="both"/>
        <w:rPr/>
      </w:pPr>
      <w:r>
        <w:rPr/>
        <w:t>Csónakos:</w:t>
        <w:tab/>
        <w:t xml:space="preserve">Mindig vidám: szeret fütyülni. A zsebében rengeteg érdekes tárgyat tart.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426" w:hanging="0"/>
        <w:jc w:val="both"/>
        <w:rPr/>
      </w:pPr>
      <w:r>
        <w:rPr/>
        <w:tab/>
        <w:t>Bátor, mert elkíséri Bokát és Nemecseket a Füvészkertb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834"/>
        <w:jc w:val="both"/>
        <w:rPr/>
      </w:pPr>
      <w:r>
        <w:rPr/>
        <w:t xml:space="preserve">Csele: </w:t>
        <w:tab/>
        <w:t>Gigerli: szeret divatosan öltözködni. Az iskolába csak lapokat visz a könyveiből. Kötelességtudó, ugyanis gyorsírásóra után megy haza.</w:t>
      </w:r>
    </w:p>
    <w:p>
      <w:pPr>
        <w:pStyle w:val="Normal"/>
        <w:tabs>
          <w:tab w:val="clear" w:pos="708"/>
          <w:tab w:val="left" w:pos="1260" w:leader="none"/>
        </w:tabs>
        <w:ind w:left="1260" w:hanging="834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834"/>
        <w:jc w:val="both"/>
        <w:rPr/>
      </w:pPr>
      <w:r>
        <w:rPr/>
        <w:t xml:space="preserve">Geréb: </w:t>
        <w:tab/>
        <w:t>Elárulja a Pál utcaiakat a vörösingeseknek. Janót a grund őrét megvesztegeti. Tetteit megbánja, ez kiderül a leveléből.</w:t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560" w:hanging="1134"/>
        <w:jc w:val="both"/>
        <w:rPr/>
      </w:pPr>
      <w:r>
        <w:rPr/>
        <w:t>Barabás, Kolnay: A gitt kiszáradt, mert Kolnay, az új elnök elmulasztotta a gittet meg-megrágni. Barabás ezt szóvá tette. Barabás és Kolnay összevesznek, mert mindketten szeretnék a gittegylet elnöki posztját betölteni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 két Pásztor: erőszakosak, visszaélnek a testi erejükkel.</w:t>
      </w:r>
    </w:p>
    <w:p>
      <w:pPr>
        <w:pStyle w:val="Normal"/>
        <w:ind w:left="1800" w:hanging="0"/>
        <w:jc w:val="both"/>
        <w:rPr/>
      </w:pPr>
      <w:r>
        <w:rPr/>
        <w:t>Nem tisztelik a kisebbek joga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zebenics:</w:t>
        <w:tab/>
        <w:t xml:space="preserve"> nem derül ki róla, hogy erőszakos lenne.</w:t>
      </w:r>
    </w:p>
    <w:p>
      <w:pPr>
        <w:pStyle w:val="Normal"/>
        <w:ind w:left="1416" w:hanging="0"/>
        <w:jc w:val="both"/>
        <w:rPr/>
      </w:pPr>
      <w:r>
        <w:rPr/>
        <w:t>A Füvészkertből az ő tévedései miatt tud verekedés nélkül kijönni Boka, Nemecsek és Csónak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endauer: Ő a legkisebb a vörösingesek közü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A két csapat a grund birtoklásáért küzd meg egym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A regény helyszínei között vannak ma is létező várostörténeti nevezetességek és utcanevek.</w:t>
      </w:r>
    </w:p>
    <w:p>
      <w:pPr>
        <w:pStyle w:val="Normal"/>
        <w:ind w:left="708" w:hanging="0"/>
        <w:jc w:val="both"/>
        <w:rPr/>
      </w:pPr>
      <w:r>
        <w:rPr/>
        <w:t>pl. Múzeumkert (a Nemzeti Múzeum kertje), Füvészkert Üllői út, Pál utca, Mária utca, Pipa utca, Soroksári út, Köztelek utca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Egyéni megold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Gittegylet: Jelentéktelen, de fontoskodó egyesület. A gittegyletben a tagok gyermekként viselkedtek, a grundon pedig felelősségteljes felnőttké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A gittegyletben azt hiszik, hogy Nemecsek az áruló.</w:t>
      </w:r>
    </w:p>
    <w:p>
      <w:pPr>
        <w:pStyle w:val="Normal"/>
        <w:ind w:left="360" w:hanging="0"/>
        <w:jc w:val="both"/>
        <w:rPr/>
      </w:pPr>
      <w:r>
        <w:rPr/>
        <w:t>Az igazi áruló azonban Geré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emecsek a három fürdést a Pál utcai fiúkért és az „édes grundért” vállalta. Ennek a következménye a meghűlés, amely a kisfiú halálát okoz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Egyéni megoldá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A vörösingesek becsületes ellenfelek, mert hadüzenet nélkül nem támadták meg a Pál utcaia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A Pál utcaiak vesztesége a grund elvesz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emecsek halálával lezárult a gyermekkoruk. A grund elvesztésével befejeződött katonáskodó játék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l. a diákélet ábrázolását humorosnak érezzü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Egyéni megol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4. o. Gondolko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vörösingesek a Mária utca felől jöttek, az idősebbik Pásztor vezetésével.</w:t>
      </w:r>
    </w:p>
    <w:p>
      <w:pPr>
        <w:pStyle w:val="Normal"/>
        <w:jc w:val="both"/>
        <w:rPr/>
      </w:pPr>
      <w:r>
        <w:rPr/>
        <w:t>A Pál utcaiak elibük álltak, majd elrohantak.</w:t>
      </w:r>
    </w:p>
    <w:p>
      <w:pPr>
        <w:pStyle w:val="Normal"/>
        <w:jc w:val="both"/>
        <w:rPr/>
      </w:pPr>
      <w:r>
        <w:rPr/>
        <w:t>Áts Feri serege a Pál utca felőli kapunál várt a jelre.</w:t>
      </w:r>
    </w:p>
    <w:p>
      <w:pPr>
        <w:pStyle w:val="Normal"/>
        <w:jc w:val="both"/>
        <w:rPr/>
      </w:pPr>
      <w:r>
        <w:rPr/>
        <w:t>A Pál utcaiak a kocsiszínbe és a kunyhóba bújtak el.</w:t>
      </w:r>
    </w:p>
    <w:p>
      <w:pPr>
        <w:pStyle w:val="Normal"/>
        <w:jc w:val="both"/>
        <w:rPr/>
      </w:pPr>
      <w:r>
        <w:rPr/>
        <w:t>A Pál utcaiak homokzsákokkal támadtak.</w:t>
      </w:r>
    </w:p>
    <w:p>
      <w:pPr>
        <w:pStyle w:val="Normal"/>
        <w:jc w:val="both"/>
        <w:rPr/>
      </w:pPr>
      <w:r>
        <w:rPr/>
        <w:t>A 3. erődben Barabás az idősebbik Pásztort vette célba.</w:t>
      </w:r>
    </w:p>
    <w:p>
      <w:pPr>
        <w:pStyle w:val="Normal"/>
        <w:jc w:val="both"/>
        <w:rPr/>
      </w:pPr>
      <w:r>
        <w:rPr/>
        <w:t>A Pál utcaiak gyalogos serege a kocsiszínben és a kunyhóban várta a parancsot.</w:t>
      </w:r>
    </w:p>
    <w:p>
      <w:pPr>
        <w:pStyle w:val="Normal"/>
        <w:jc w:val="both"/>
        <w:rPr/>
      </w:pPr>
      <w:r>
        <w:rPr/>
        <w:t>Az erődökre felkapaszkodó vörösingeseket lehúzták a földre.</w:t>
      </w:r>
    </w:p>
    <w:p>
      <w:pPr>
        <w:pStyle w:val="Normal"/>
        <w:jc w:val="both"/>
        <w:rPr/>
      </w:pPr>
      <w:r>
        <w:rPr/>
        <w:t>Tehát a Pál utcaiak hátba támadták a vörösingeseket.</w:t>
      </w:r>
    </w:p>
    <w:p>
      <w:pPr>
        <w:pStyle w:val="Normal"/>
        <w:jc w:val="both"/>
        <w:rPr/>
      </w:pPr>
      <w:r>
        <w:rPr/>
        <w:t>Csónakos Pásztort bezárta a kunyhóba.</w:t>
      </w:r>
    </w:p>
    <w:p>
      <w:pPr>
        <w:pStyle w:val="Normal"/>
        <w:jc w:val="both"/>
        <w:rPr/>
      </w:pPr>
      <w:r>
        <w:rPr/>
        <w:t>A Pásztor-hadosztályt a Pál utcaiak bezárták a kunyhóba.</w:t>
      </w:r>
    </w:p>
    <w:p>
      <w:pPr>
        <w:pStyle w:val="Normal"/>
        <w:jc w:val="both"/>
        <w:rPr/>
      </w:pPr>
      <w:r>
        <w:rPr/>
        <w:t>A támadó Áts Ferit négy erőd bombázta.</w:t>
      </w:r>
    </w:p>
    <w:p>
      <w:pPr>
        <w:pStyle w:val="Normal"/>
        <w:jc w:val="both"/>
        <w:rPr/>
      </w:pPr>
      <w:r>
        <w:rPr/>
        <w:t>Az erődökről felülről bombáztak, a sáncokról meg alulról.</w:t>
      </w:r>
    </w:p>
    <w:p>
      <w:pPr>
        <w:pStyle w:val="Normal"/>
        <w:jc w:val="both"/>
        <w:rPr/>
      </w:pPr>
      <w:r>
        <w:rPr/>
        <w:t>Amikor Áts Feri ki akarta szabadítani társait a kunyhóból, Nemecsek a földhöz vágta a vörösingesek vezér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Pál utcaiak</w:t>
        <w:tab/>
        <w:tab/>
        <w:tab/>
        <w:tab/>
        <w:t>vörösingesek</w:t>
      </w:r>
    </w:p>
    <w:p>
      <w:pPr>
        <w:pStyle w:val="Normal"/>
        <w:ind w:left="720" w:hanging="0"/>
        <w:jc w:val="both"/>
        <w:rPr/>
      </w:pPr>
      <w:r>
        <w:rPr/>
        <w:t>Boka</w:t>
        <w:tab/>
        <w:tab/>
        <w:tab/>
        <w:tab/>
        <w:tab/>
        <w:t>Áts Feri</w:t>
      </w:r>
    </w:p>
    <w:p>
      <w:pPr>
        <w:pStyle w:val="Normal"/>
        <w:ind w:left="720" w:hanging="0"/>
        <w:jc w:val="both"/>
        <w:rPr/>
      </w:pPr>
      <w:r>
        <w:rPr/>
        <w:t>Nemecsek</w:t>
        <w:tab/>
        <w:tab/>
        <w:tab/>
        <w:tab/>
        <w:t>Wendauer</w:t>
      </w:r>
    </w:p>
    <w:p>
      <w:pPr>
        <w:pStyle w:val="Normal"/>
        <w:ind w:left="720" w:hanging="0"/>
        <w:jc w:val="both"/>
        <w:rPr/>
      </w:pPr>
      <w:r>
        <w:rPr/>
        <w:t>Csónakos</w:t>
        <w:tab/>
        <w:tab/>
        <w:tab/>
        <w:tab/>
        <w:t>a két Pásztor</w:t>
      </w:r>
    </w:p>
    <w:p>
      <w:pPr>
        <w:pStyle w:val="Normal"/>
        <w:ind w:left="720" w:hanging="0"/>
        <w:jc w:val="both"/>
        <w:rPr/>
      </w:pPr>
      <w:r>
        <w:rPr/>
        <w:t>Csele</w:t>
        <w:tab/>
        <w:tab/>
        <w:tab/>
        <w:tab/>
        <w:tab/>
        <w:t>Szebenics</w:t>
      </w:r>
    </w:p>
    <w:p>
      <w:pPr>
        <w:pStyle w:val="Normal"/>
        <w:ind w:left="720" w:hanging="0"/>
        <w:jc w:val="both"/>
        <w:rPr/>
      </w:pPr>
      <w:r>
        <w:rPr/>
        <w:t>Barabás</w:t>
      </w:r>
    </w:p>
    <w:p>
      <w:pPr>
        <w:pStyle w:val="Normal"/>
        <w:ind w:left="720" w:hanging="0"/>
        <w:jc w:val="both"/>
        <w:rPr/>
      </w:pPr>
      <w:r>
        <w:rPr/>
        <w:t>Kolnay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Geréb (áruló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Antoine de Saint-Exupéry: A kis herceg </w:t>
      </w:r>
      <w:r>
        <w:rPr/>
        <w:t>(részlet)</w:t>
      </w:r>
    </w:p>
    <w:p>
      <w:pPr>
        <w:pStyle w:val="Normal"/>
        <w:ind w:left="360" w:hanging="360"/>
        <w:rPr/>
      </w:pPr>
      <w:r>
        <w:rPr/>
        <w:t>„</w:t>
      </w:r>
      <w:r>
        <w:rPr/>
        <w:t>Felelős vagyok a rózsámért”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51. o. Kérdések, feladatok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A kis herceg eddig azt hitte, hogy ilyen rózsája csak neki va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Ha a kis herceg ott élne, ahol a róka, akkor ismerné a „megszelídíteni” szó jelentésé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Amikor nem ismeri a szokásainka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A kapcsolatteremtés a barátságot jelent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„díszbe öltöztetem a szívemet”: boldogan várakozom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</w:t>
        <w:tab/>
        <w:t>A szertartás a hétköznapi életben azt jelenti, hogy valamilyen alkalomhoz kapcsolódva mindig ugyanazt a cselekvést végezzü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</w:t>
        <w:tab/>
        <w:t>A kis herceg arra jött rá a róka segítségével, hogy az ő rózsája (a barátja) mégis más, mint a többi rózs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</w:t>
        <w:tab/>
        <w:t>„Felelős vagyok a rózsámért!”: felelős vagyok a barátságunkért. Ha a barátom bajba kerül, akkor segítenem kell nek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.</w:t>
        <w:tab/>
        <w:t>Egyéni megoldá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51. o. Gondolkodó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barátkereskedő: olyan kereskedő, akitől barátot lehet venni.</w:t>
      </w:r>
    </w:p>
    <w:p>
      <w:pPr>
        <w:pStyle w:val="Normal"/>
        <w:ind w:left="360" w:hanging="360"/>
        <w:jc w:val="both"/>
        <w:rPr/>
      </w:pPr>
      <w:r>
        <w:rPr/>
        <w:tab/>
        <w:t>A róka arra céloz, hogy az embereknek nincs idejük barátokat szerez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A kis herceg jellemzése: szeretné megismerni a világot, kíváncsi, vágyik a szeretetre és a boldogságr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Címadás</w:t>
      </w:r>
    </w:p>
    <w:p>
      <w:pPr>
        <w:pStyle w:val="Normal"/>
        <w:ind w:left="360" w:hanging="360"/>
        <w:jc w:val="both"/>
        <w:rPr/>
      </w:pPr>
      <w:r>
        <w:rPr/>
        <w:tab/>
        <w:t>I. Szomorú találkozás a rózsákkal vagy A kis herceg boldogtalansága a rózsák miatt</w:t>
      </w:r>
    </w:p>
    <w:p>
      <w:pPr>
        <w:pStyle w:val="Normal"/>
        <w:ind w:left="360" w:hanging="360"/>
        <w:jc w:val="both"/>
        <w:rPr/>
      </w:pPr>
      <w:r>
        <w:rPr/>
        <w:tab/>
        <w:t>II. A róka és a kis herceg barátságot kötnek</w:t>
      </w:r>
    </w:p>
    <w:p>
      <w:pPr>
        <w:pStyle w:val="Normal"/>
        <w:ind w:left="360" w:hanging="360"/>
        <w:jc w:val="both"/>
        <w:rPr/>
      </w:pPr>
      <w:r>
        <w:rPr/>
        <w:tab/>
        <w:t>vagy „Szelidíts meg engem!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Egyéni megoldá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Darvasi László: Trapit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57. 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-3. Egyéni megoldá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Villamosbérlet, orvosi igazolás, könyvtári olvasójegy, ebédjeg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58-259. o. Beszéljük meg!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       Egyéni megoldá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59. o. Összefoglaló kérdése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-4. Egyéni megoldá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  <w:t>264. o. Böszörményi Gyula: Gergő és az álomfogók</w:t>
      </w:r>
    </w:p>
    <w:p>
      <w:pPr>
        <w:pStyle w:val="NormlWeb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spacing w:before="0" w:after="0"/>
        <w:jc w:val="both"/>
        <w:rPr/>
      </w:pPr>
      <w:r>
        <w:rPr>
          <w:iCs/>
        </w:rPr>
        <w:t>265. o. Hasonlóság a plázák és a piacok között: árucikkekkel kereskednek.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ab/>
        <w:t xml:space="preserve"> Különbség: a piacon termelők is árulnak.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  <w:t>Kérdések, feladatok</w:t>
      </w:r>
    </w:p>
    <w:p>
      <w:pPr>
        <w:pStyle w:val="Norml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 xml:space="preserve">1. </w:t>
        <w:tab/>
        <w:t>A pszichológus beszélő neve: Dr. Produkt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ab/>
        <w:t>Ez a beszélő név azt fejezi ki, hogy a mai társadalom elvárja a „produkciót”, a mindenkit elkápráztató teljesítményt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2.</w:t>
        <w:tab/>
        <w:t>Apollónia kaméleonként változik át napról napra: mindig úgy viselkedik, ahogy elvárja tőle a környezete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3.</w:t>
        <w:tab/>
        <w:t>A reklámok a figyelem felkeltése céljából szakítják meg a filmeket. Mivel a nézők nem akarnak lekésni a folytatásról, nem kapcsolnak át másik csatornára, hanem megnézik a reklámokat is.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265. o. Beszéljük meg!</w:t>
      </w:r>
    </w:p>
    <w:p>
      <w:pPr>
        <w:pStyle w:val="NormlWeb"/>
        <w:spacing w:before="0" w:after="0"/>
        <w:ind w:left="284" w:firstLine="424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Egyéni vélemény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  <w:t>266. o. Összefoglaló kérdések</w:t>
      </w:r>
    </w:p>
    <w:p>
      <w:pPr>
        <w:pStyle w:val="NormlWeb"/>
        <w:spacing w:before="0" w:after="0"/>
        <w:ind w:left="284" w:hanging="284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360"/>
        <w:jc w:val="both"/>
        <w:rPr/>
      </w:pPr>
      <w:r>
        <w:rPr/>
        <w:t>Összefoglaló kérdések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A regényben több szereplő van, mint a novellába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A meséhez A kis herceg áll a legközelebb a felsorolt művek közü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A Melyiket a kilenc közül? című mű novell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Novella: prózában megírt történet, kevés szereplővel és színhellyel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Ifjúsági regény: olyan regény, amelyet 10-16 éves fiataloknak írt a szerző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66. o. Gondolkodó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G: mese</w:t>
      </w:r>
    </w:p>
    <w:p>
      <w:pPr>
        <w:pStyle w:val="Normal"/>
        <w:ind w:left="360" w:hanging="360"/>
        <w:jc w:val="both"/>
        <w:rPr/>
      </w:pPr>
      <w:r>
        <w:rPr/>
        <w:t>I: novella</w:t>
      </w:r>
    </w:p>
    <w:p>
      <w:pPr>
        <w:pStyle w:val="Normal"/>
        <w:ind w:left="360" w:hanging="360"/>
        <w:jc w:val="both"/>
        <w:rPr/>
      </w:pPr>
      <w:r>
        <w:rPr/>
        <w:t>Z: regény</w:t>
      </w:r>
    </w:p>
    <w:p>
      <w:pPr>
        <w:pStyle w:val="Normal"/>
        <w:ind w:left="360" w:hanging="360"/>
        <w:jc w:val="both"/>
        <w:rPr/>
      </w:pPr>
      <w:r>
        <w:rPr/>
        <w:t>A: eposz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Összeolvasás: IGAZ</w:t>
      </w:r>
    </w:p>
    <w:p>
      <w:pPr>
        <w:pStyle w:val="Normal"/>
        <w:ind w:left="360" w:hanging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7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6"/>
      <w:numFmt w:val="decimal"/>
      <w:lvlText w:val="%1-"/>
      <w:lvlJc w:val="left"/>
      <w:pPr>
        <w:tabs>
          <w:tab w:val="num" w:pos="0"/>
        </w:tabs>
        <w:ind w:left="615" w:hanging="615"/>
      </w:pPr>
      <w:rPr/>
    </w:lvl>
    <w:lvl w:ilvl="1">
      <w:start w:val="17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46:00Z</dcterms:created>
  <dc:creator/>
  <dc:description/>
  <cp:keywords/>
  <dc:language>en-US</dc:language>
  <cp:lastModifiedBy/>
  <cp:lastPrinted>2008-04-06T18:12:00Z</cp:lastPrinted>
  <dcterms:modified xsi:type="dcterms:W3CDTF">2016-09-12T09:06:00Z</dcterms:modified>
  <cp:revision>32</cp:revision>
  <dc:subject/>
  <dc:title/>
</cp:coreProperties>
</file>